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 надання житлових приміщень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громадянам м. Кременчука  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Гр. Тарану Івану Володимировичу надати ордер на вселення в кімнати № № *, *, житловою площею 21,0 кв.м, в секції * гуртожитку по вул. ********, 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спеціальний ордер на вселення в кімнати № № *, *, житловою площею 21,0 кв.м, в секції * гуртожитку по вул. ********, * в          м. Кременчуці гр. Тарану Івану Володимировичу на склад сім’ї 5 осіб (він, дружина, син, дочка і син дружини) для тимчасового покращення житлових умов із збереженням права перебування на квартирному обліку за умови вивільнення займаної кімнати № * по вул. *******, ** та передачі ключів до   КП «Квартирне управління».</w:t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Гр. Лидзарю Володимиру Олександровичу надати ордер на вселення      в кімнату № *, житловою площею 15,08 кв.м, в секції ** гуртожитку по           вул. **************, **.</w:t>
      </w:r>
    </w:p>
    <w:p>
      <w:pPr>
        <w:pStyle w:val="Normal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видати спеціальний ордер на вселення в кімнату № *, житловою площею 15,08 кв.м, в секції ** гуртожитку по вул. **************, ** в          м. Кременчуці гр. Лидзарю Володимиру Олександровичу на склад сім’ї 2 особи (він та син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  <w:tab w:val="left" w:pos="7088" w:leader="none"/>
        </w:tabs>
        <w:ind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0:00Z</dcterms:created>
  <dc:creator>Bukov</dc:creator>
  <dc:description/>
  <cp:keywords/>
  <dc:language>en-US</dc:language>
  <cp:lastModifiedBy>Квартирне управління</cp:lastModifiedBy>
  <cp:lastPrinted>2017-07-07T13:37:00Z</cp:lastPrinted>
  <dcterms:modified xsi:type="dcterms:W3CDTF">2017-07-07T12:10:00Z</dcterms:modified>
  <cp:revision>2</cp:revision>
  <dc:subject/>
  <dc:title>Про надання житлової площі</dc:title>
</cp:coreProperties>
</file>