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Шульги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9, 150, 164, 165 Сімейного кодексу України,                      ст. ст. 8, 10, 12 Закону України «Про охорону дитинства», ст. ст. 52, 53, 59 Закону України «Про місцеве самоврядування в Україні», розглянувши заяви гр. Шульги *.*., неповнолітньої Шульги *.*., гр. Шульги *.*., висновок служби у справах дітей Крюківської районної адміністрації виконавчого комітету Кременчуцької міської ради від 29.06.2017 № 04-577, рішення комісії з питань захисту прав дитини виконавчого комітету Кременчуцької міської ради Полтавської області (витяг з протоколу № </w:t>
      </w:r>
      <w:r>
        <w:rPr>
          <w:color w:val="000000"/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 xml:space="preserve"> від 05.07.2017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****** ******** *************, **.**.**** р.н., відносно неповнолітньої доньки ****** *** *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1:00Z</dcterms:created>
  <dc:creator>User</dc:creator>
  <dc:description/>
  <cp:keywords/>
  <dc:language>en-US</dc:language>
  <cp:lastModifiedBy>K44</cp:lastModifiedBy>
  <cp:lastPrinted>2017-07-05T14:29:00Z</cp:lastPrinted>
  <dcterms:modified xsi:type="dcterms:W3CDTF">2017-07-07T06:07:00Z</dcterms:modified>
  <cp:revision>33</cp:revision>
  <dc:subject/>
  <dc:title>АВТОЗАВОДСЬКА  РАЙОННА  РАДА</dc:title>
</cp:coreProperties>
</file>