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Бубуліч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19, 150, 164, 165 Сімейного кодексу України,                ст. ст. 8, 10, 12 Закону України «Про охорону дитинства», ст. ст. 52, 53, 59 Закону України «Про місцеве самоврядування в Україні», розглянувши заяву гр. *********** *.*.,  висновок служби у справах дітей Крюківської районної адміністрації виконавчого комітету Кременчуцької міської ради від 04.07.2017 № 04-606, рішення комісії з питань захисту прав дитини виконавчого комітету Кременчуцької міської ради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2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05.07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******* ***** *********, **.**.**** р.н., відносно малолітніх дітей *********** ********** **************, **.**.**** р.н., та *********** ******* *****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52:00Z</dcterms:created>
  <dc:creator>User</dc:creator>
  <dc:description/>
  <cp:keywords/>
  <dc:language>en-US</dc:language>
  <cp:lastModifiedBy>new</cp:lastModifiedBy>
  <cp:lastPrinted>2017-07-06T11:10:00Z</cp:lastPrinted>
  <dcterms:modified xsi:type="dcterms:W3CDTF">2017-07-07T10:52:00Z</dcterms:modified>
  <cp:revision>2</cp:revision>
  <dc:subject/>
  <dc:title>АВТОЗАВОДСЬКА  РАЙОННА  РАДА</dc:title>
</cp:coreProperties>
</file>