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а Бондаренка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. Бондаренка ****** ************, гр. Бондаренко **** ************* про визначення способів участі у вихованні малолітнього сина Бондаренка ******* **********, **.**.**** р.н., висновок служби у справах дітей Крюківської районної адміністрації виконавчого комітету Кременчуцької міської ради від 29.06.2017 № 04-576, рішення комісії з питань захисту прав дитини виконавчого комітету Кременчуцької міської ради Полтавської області (витяг з протоколу № </w:t>
      </w:r>
      <w:r>
        <w:rPr>
          <w:color w:val="000000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від 05.07.2017), на підставі п. 73 Порядку провадження органами опіки та піклування діяльності пов`язаної із захистом прав дитини, затвердженого постановою Кабінету Міністрів України від 24.09.2008 № 866, керуючись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гр. Бондаренку ****** ************ наступні способи участі у вихованні малолітнього сина Бондаренка ******* **********, **.**.**** р.н.: побачення за попередньою домовленістю між батьками у суботу, або неділю з 17.00 год. до 18.00 год. (у літній час), з 15.00 год. до             16.00 год. (у зимовий час) в присутності матер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1:00Z</dcterms:created>
  <dc:creator>User</dc:creator>
  <dc:description/>
  <cp:keywords/>
  <dc:language>en-US</dc:language>
  <cp:lastModifiedBy>K44</cp:lastModifiedBy>
  <cp:lastPrinted>2017-07-06T14:19:00Z</cp:lastPrinted>
  <dcterms:modified xsi:type="dcterms:W3CDTF">2017-07-07T06:05:00Z</dcterms:modified>
  <cp:revision>29</cp:revision>
  <dc:subject/>
  <dc:title>АВТОЗАВОДСЬКА  РАЙОННА  РАДА</dc:title>
</cp:coreProperties>
</file>