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6.2017 гр. Приходько ***** *************, яка зареєстрована за адресою: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6.2017 (№ 01-39/1003), рішення комісії з питань захисту прав дитини виконавчого комітету Кременчуцької міської              ради Полтавської області (витяг з протоколу № 21 від 05.07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риходько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Белінець **** ******** та Белінцю ********* ************, право користування якою має малолітня Приходько **** **********, **.**.**** р.н., на ім’я Приходько 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6-23T14:36:00Z</cp:lastPrinted>
  <dcterms:modified xsi:type="dcterms:W3CDTF">2017-07-07T08:01:00Z</dcterms:modified>
  <cp:revision>9</cp:revision>
  <dc:subject/>
  <dc:title>АВТОЗАВОДСЬКА  РАЙОННА  РАДА</dc:title>
</cp:coreProperties>
</file>