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живання малолітні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пової *.*. та Архіпов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9.06.2017 гр. Архіпової ***** **********, яка зареєстрована за адресою: м. Кременчук, вул. **********, буд. **, кв. **,                     а фактично мешкає по проспекту **********, буд. **, кв. ** в м. Кременчуці, про надання суду висновку для розв’язання спору щодо визначення місця проживання малолітніх Архіпової ********* ********, **.**.**** р.н., та Архіпова ******* **********, **.**.**** р.н., разом з </w:t>
      </w:r>
      <w:r>
        <w:rPr>
          <w:bCs/>
          <w:sz w:val="28"/>
          <w:szCs w:val="28"/>
          <w:lang w:val="uk-UA"/>
        </w:rPr>
        <w:t xml:space="preserve">матір’ю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9.06.2017 (№ 01-39/99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1 від 05.07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Архіпової ******** ********, **.**.**** р.н., разом з батьком Архіповим ****** ***********, а малолітнього Архіпова ********* *********, **.**.**** р.н, разом з матір’ю Архіповою ***** ***************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22T16:38:00Z</cp:lastPrinted>
  <dcterms:modified xsi:type="dcterms:W3CDTF">2017-07-07T08:00:00Z</dcterms:modified>
  <cp:revision>14</cp:revision>
  <dc:subject/>
  <dc:title>АВТОЗАВОДСЬКА  РАЙОННА  РАДА</dc:title>
</cp:coreProperties>
</file>