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ба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рибач **** ************, **.**.**** року народження із заявою про надання висновку про доцільність призначення її опікуном над Дмитренко ****** 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07.2017 №7к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Грибач **** ************ над Дмитренко ****** *****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7-03-07T10:00:00Z</cp:lastPrinted>
  <dcterms:modified xsi:type="dcterms:W3CDTF">2017-06-29T12:00:00Z</dcterms:modified>
  <cp:revision>63</cp:revision>
  <dc:subject/>
  <dc:title/>
</cp:coreProperties>
</file>