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</w:t>
      </w:r>
      <w:r>
        <w:rPr>
          <w:lang w:val="uk-UA"/>
        </w:rPr>
        <w:t xml:space="preserve">в м. Кременчуці на п’ять років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1. № 0411-59 на розміщення зовнішньої реклами, виданий 08 липня 2016 року на підставі рішення виконавчого комітету Кременчуцької міської ради Полтавської області від 04 липня 2016 року №586 за адресою розташування реклами: проспект Свободи, район буд. №55 фізичній особі-підприємцю Луковській Ларисі Олексіївні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2. № 0416-15 на розміщення зовнішньої реклами, виданий 15 липня 2016 року на підставі рішення виконавчого комітету Кременчуцької міської ради Полтавської області від 11 липня 2016 року № 609 за адресою розташування реклами: вул. Чумацький шлях, район буд. №35 фізичній особі-підприємцю Сороці Анжелі Леонідівні, загальною площею 6,1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3. № 1105-32 на розміщення зовнішньої реклами, виданий 08 липня 2016 року на підставі рішення виконавчого комітету Кременчуцької міської ради Полтавської області від 04 липня 2016 року № 586 фізичній особі-підприємцю Шепелю Ігорю Івановичу, за адресою розташування реклами:     вул. Театральна, район буд.№42-А по вул. Першотравневій, загальною площею   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4. № 0416-49 на розміщення зовнішньої реклами, виданий 29 липня 2016 року на підставі рішення виконавчого комітету Кременчуцької міської ради Полтавської області від 25 липня 2016 року № 653 без укладання договору на тимчасове користування місцем розташування рекламного засобу фізичній особі-підприємцю Арановичу Віталію Ізрайлевичу за адресою розташування реклами: вул. Троїцька, на буд.№25/48 (І), загальною площею 1,51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5. № 0416-51 на розміщення зовнішньої реклами, виданий 29 липня 2016 року на підставі рішення виконавчого комітету Кременчуцької міської ради Полтавської області від 25 липня 2016 року № 653 без укладання договору на тимчасове користування місцем розташування рекламного засобу фізичній особі-підприємцю Арановичу Віталію Ізрайлевичу за адресою розташування реклами: вул. Троїцька, на буд.№25/48 (ІІІ), загальною площею 0,2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6. № 0416-52 на розміщення зовнішньої реклами, виданий 29 липня 2016 року на підставі рішення виконавчого комітету Кременчуцької міської ради Полтавської області від 25 липня 2016 року № 653 без укладання договору на тимчасове користування місцем розташування рекламного засобу фізичній особі-підприємцю Арановичу Віталію Ізрайлевичу за адресою розташування реклами: вул. Троїцька, на паркані біля буд.№25/48 (І</w:t>
      </w:r>
      <w:r>
        <w:rPr>
          <w:lang w:val="en-US"/>
        </w:rPr>
        <w:t>V</w:t>
      </w:r>
      <w:r>
        <w:rPr>
          <w:lang w:val="uk-UA"/>
        </w:rPr>
        <w:t>), загальною площею        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7. № 0416-53 на розміщення зовнішньої реклами, виданий 29 липня 2016 року на підставі рішення виконавчого комітету Кременчуцької міської ради Полтавської області від 25 липня 2016 року № 653 без укладання договору на тимчасове користування місцем розташування рекламного засобу фізичній особі-підприємцю Арановичу Віталію Ізрайлевичу за адресою розташування реклами: вул. Троїцька, на буд.№25/48 (</w:t>
      </w:r>
      <w:r>
        <w:rPr>
          <w:lang w:val="en-US"/>
        </w:rPr>
        <w:t>V</w:t>
      </w:r>
      <w:r>
        <w:rPr>
          <w:lang w:val="uk-UA"/>
        </w:rPr>
        <w:t>), загальною площею 4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8. № 0416-54 на розміщення зовнішньої реклами, виданий 29 липня 2016 року на підставі рішення виконавчого комітету Кременчуцької міської ради Полтавської області від 25 липня 2016 року № 653 без укладання договору на тимчасове користування місцем розташування рекламного засобу фізичній особі-підприємцю Арановичу Віталію Ізрайлевичу за адресою розташування реклами: вул. Троїцька, на буд.№25/48(</w:t>
      </w:r>
      <w:r>
        <w:rPr>
          <w:lang w:val="en-US"/>
        </w:rPr>
        <w:t>V</w:t>
      </w:r>
      <w:r>
        <w:rPr>
          <w:lang w:val="uk-UA"/>
        </w:rPr>
        <w:t>І), загальною площею 1,4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>1.9. № 0416-43 на розміщення зовнішньої реклами, виданий 15 липня 2016 року на підставі рішення виконавчого комітету Кременчуцької міської ради Полтавської області від 11 липня 2016 року № 609 без укладання договору на тимчасове користування місцем розташування рекламного засобу, приватному підприємству «Сіюж-Строй-Сервіс» за адресою розташування реклами: вул.Чкалова, на буд.№2 (ІІ), загальною площею 4,35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10. № 1106-22 на розміщення зовнішньої реклами, виданий 01 червня 2012 року на підставі рішення виконавчого комітету Кременчуцької міської ради Полтавської області від 01 червня 2012 року № 532 приватному підприємству «Букмекер» за адресою розташування реклами: вул. Василя Симоненка, район буд.№1-Д, загальною площею 36,00 кв.м.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lang w:val="en-US"/>
        </w:rPr>
        <w:t>QR</w:t>
      </w:r>
      <w:r>
        <w:rPr>
          <w:color w:val="000000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6:00Z</dcterms:created>
  <dc:creator>krygin</dc:creator>
  <dc:description/>
  <cp:keywords/>
  <dc:language>en-US</dc:language>
  <cp:lastModifiedBy>cherchenko</cp:lastModifiedBy>
  <cp:lastPrinted>2017-07-03T13:30:00Z</cp:lastPrinted>
  <dcterms:modified xsi:type="dcterms:W3CDTF">2017-07-03T10:30:00Z</dcterms:modified>
  <cp:revision>19</cp:revision>
  <dc:subject/>
  <dc:title>Тимчасово користуватися “Типовими правилами розміщення зовнішнь</dc:title>
</cp:coreProperties>
</file>