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Академі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асимовича на перехресті з вулицею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Гайдамацькою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 комунального підприємства «Кременчуцьке         підрядне спеціалізоване шляхове ремонтно-будівельне управління» та   необхідності проведення робіт з капітального ремонту зливової каналізації вулиці Академіка Герасимо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val="uk-UA"/>
        </w:rPr>
        <w:t>Обмежити рух автотранспорту по вулиці Академіка Герасимовича на перехресті з вулицею Гайдамацькою в м. Кременчуці з 04.07.2017 по 19.07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«Кременчуцьке підрядне                         спеціалізоване шляхове ремонтно-будівельне управління» (Кірєєв В.В.)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          тижня забезпечити  відновлення  дорожнього  полотна  вулиці та тротуару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         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2:00Z</dcterms:created>
  <dc:creator>Miroshnichenko</dc:creator>
  <dc:description/>
  <cp:keywords/>
  <dc:language>en-US</dc:language>
  <cp:lastModifiedBy>Admin</cp:lastModifiedBy>
  <cp:lastPrinted>2017-06-30T15:05:00Z</cp:lastPrinted>
  <dcterms:modified xsi:type="dcterms:W3CDTF">2017-06-30T12:17:00Z</dcterms:modified>
  <cp:revision>4</cp:revision>
  <dc:subject/>
  <dc:title> Про розгляд подання  прокурора </dc:title>
</cp:coreProperties>
</file>