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еалізацію спільного</w:t>
      </w:r>
    </w:p>
    <w:p>
      <w:pPr>
        <w:pStyle w:val="Normal"/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екту „Відкрите Місто: посилення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ті громадян у розвитку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ої громади” в м. Кременчуці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ї влади, активізації самоорганізації громадян, керуючись </w:t>
      </w:r>
      <w:r>
        <w:rPr>
          <w:color w:val="000000"/>
          <w:sz w:val="28"/>
          <w:szCs w:val="28"/>
          <w:lang w:val="uk-UA"/>
        </w:rPr>
        <w:t xml:space="preserve">законами України „Про місцеве самоврядування в Україні”, „Про соціальний діалог в Україні”, „Про основні засад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указами Президента України від 26.02.2016 № 68/2016 „Про </w:t>
      </w:r>
      <w:r>
        <w:rPr>
          <w:rStyle w:val="Rvts23"/>
          <w:sz w:val="28"/>
          <w:szCs w:val="28"/>
          <w:lang w:val="uk-UA"/>
        </w:rPr>
        <w:t>сприяння розвитку громадянського суспільства в Україні</w:t>
      </w:r>
      <w:r>
        <w:rPr>
          <w:color w:val="000000"/>
          <w:sz w:val="28"/>
          <w:szCs w:val="28"/>
          <w:lang w:val="uk-UA"/>
        </w:rPr>
        <w:t>», від 20.10.2005 № 1497/2005 „Про першочергові завдання щодо впровадження новітніх інформаційних технологій”, постановою Кабінету Міністрів України від 03.11.2010 № 996 „Про забезпечення участі громадськості у формуванні та реалізації державної політики”, розпорядженнями Кабінету Міністрів України від 13.12.2010 № 2250-р „Про схвалення Концепції розвитку електронного урядування в Україні”, від 15.05.2010 № 386-р „Про схвалення Стратегії розвитку інформаційного суспільства в Україні”, відповідно до Меморандуму підписаного 08.02.2017 про взаєморозуміння між виконавчим комітетом міської ради, МБО „Фонд Східна Європа” та громадською організацію „Асоціація сприяння міжнародному бізнесу та розвитку” про співпрацю в рамках реалізації спільного проекту „Відкрите Місто: посилення участі громадян у розвитку місцевої громади” в м. Кременчуці,</w:t>
      </w:r>
      <w:r>
        <w:rPr>
          <w:sz w:val="28"/>
          <w:szCs w:val="28"/>
          <w:lang w:val="uk-UA"/>
        </w:rPr>
        <w:t xml:space="preserve"> виконавчий комітет Кременчуцької  міської ради Полтавської області</w:t>
      </w:r>
    </w:p>
    <w:p>
      <w:pPr>
        <w:pStyle w:val="TextBody"/>
        <w:ind w:firstLine="72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рішив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Утворити робочу групу </w:t>
      </w:r>
      <w:r>
        <w:rPr>
          <w:sz w:val="28"/>
          <w:szCs w:val="28"/>
          <w:lang w:val="uk-UA"/>
        </w:rPr>
        <w:t>з питань реалізації спільного проекту „</w:t>
      </w:r>
      <w:r>
        <w:rPr>
          <w:color w:val="000000"/>
          <w:sz w:val="28"/>
          <w:szCs w:val="28"/>
          <w:lang w:val="uk-UA"/>
        </w:rPr>
        <w:t xml:space="preserve">Відкрите Місто: посилення участі громадян у розвитку місцевої громади” в м. Кременчуці  </w:t>
        <w:br/>
        <w:t>(далі – Робоча група) та затвердити її персональний склад (додається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 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</w:t>
      </w:r>
      <w:r>
        <w:rPr>
          <w:color w:val="000000"/>
          <w:sz w:val="28"/>
          <w:szCs w:val="28"/>
          <w:lang w:val="uk-UA"/>
        </w:rPr>
        <w:t xml:space="preserve">робочу групу </w:t>
      </w:r>
      <w:r>
        <w:rPr>
          <w:sz w:val="28"/>
          <w:szCs w:val="28"/>
          <w:lang w:val="uk-UA"/>
        </w:rPr>
        <w:t>з питань реалізації спільного проекту „</w:t>
      </w:r>
      <w:r>
        <w:rPr>
          <w:color w:val="000000"/>
          <w:sz w:val="28"/>
          <w:szCs w:val="28"/>
          <w:lang w:val="uk-UA"/>
        </w:rPr>
        <w:t xml:space="preserve">Відкрите  Місто:  посилення  участі  громадян у розвитку місцевої  громади”  в  м. Кременчуці (додається).  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  Затвердити Порядок роботи з повідомленнями, що надійшли через Інтерактивну веб-платформу „Відкрите Місто” (далі – Система) з використанням геоінформаційних технологій (додаток 1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конавчим органам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,  комунальним підприємствам, установам та організаціям, що обслуговують житловий  фонд, </w:t>
      </w:r>
      <w:r>
        <w:rPr>
          <w:color w:val="000000"/>
          <w:sz w:val="28"/>
          <w:szCs w:val="28"/>
          <w:lang w:val="uk-UA"/>
        </w:rPr>
        <w:t>а також іншим юридичним особам (за згодою), що виступають в Системі окремим суб'єктом, самостійною одиницею, стороною в комунікації з Користувачами та громадськими об’єднаннями (далі – Організації) згідно з додатком 2 забезпечити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визначення відповідального працівника за роботу з Системою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навчання відповідального працівника роботі з Системою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езумовне дотримання вимог Порядку роботи Організацій з повідомленнями, що надійшли через Інтерактивну веб-платформу “Відкрите Місто” з використанням геоінформаційних технологій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 Визначити місцеву громадську організацію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Асоціація сприяння міжнародному бізнесу та розвитку” модератором Системи.</w:t>
      </w:r>
      <w:bookmarkStart w:id="0" w:name="_GoBack"/>
      <w:bookmarkEnd w:id="0"/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6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   Контроль за виконання цього рішення покласти на першого заступника міського голови Пелипенка В.М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В.О.МАЛЕЦЬКИЙ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робочої групи з питань реалізації спільного проекту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„Відкрите Місто: посилення участі громадян у розвитку місцевої громади”</w:t>
        <w:br/>
        <w:t xml:space="preserve">в м. Кременчуці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олодимир Михайлович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дрій Васильович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сний президент громадської організації </w:t>
            </w:r>
            <w:r>
              <w:rPr>
                <w:color w:val="000000"/>
                <w:sz w:val="28"/>
                <w:szCs w:val="28"/>
                <w:lang w:val="uk-UA"/>
              </w:rPr>
              <w:t>„Асоціація сприяння міжнародному бізнесу та розвитку”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Юрій Леонідович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, секретар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митро Борисович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Олександр Валентинович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ник з питань розвитку                 КП „Кременчуцький центр міжнародних зв'язків та економічного розвитку міста „Кременчук Інвест” Кременчуцької міської ради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 господарства виконав-   чого комітету Кременчуцької міської рад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алюк  Юрій Анатолійович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ер програм Фонду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хідна Європ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атерина Вікторівна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      міської ради Полтавської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Р.В.ШАПОВАЛОВ</w:t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20"/>
          <w:tab w:val="left" w:pos="6946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                                                            Ю.Л.ВОЙТ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робочу групу </w:t>
      </w:r>
      <w:r>
        <w:rPr>
          <w:b/>
          <w:sz w:val="28"/>
          <w:szCs w:val="28"/>
          <w:lang w:val="uk-UA"/>
        </w:rPr>
        <w:t>з питань реалізації спільного проекту „</w:t>
      </w:r>
      <w:r>
        <w:rPr>
          <w:b/>
          <w:color w:val="000000"/>
          <w:sz w:val="28"/>
          <w:szCs w:val="28"/>
          <w:lang w:val="uk-UA"/>
        </w:rPr>
        <w:t xml:space="preserve">Відкрите Місто: посилення участі громадян у розвитку місцевої громади” в м. Кременчуці  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ча груп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алізації спільного проекту „</w:t>
      </w:r>
      <w:r>
        <w:rPr>
          <w:color w:val="000000"/>
          <w:sz w:val="28"/>
          <w:szCs w:val="28"/>
          <w:lang w:val="uk-UA"/>
        </w:rPr>
        <w:t>Відкрите Місто: посилення участі  громадян  у  розвитку  місцевої  громади”  в м. 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робоча група) є постійно діючим органом при виконавчому комітеті Кременчуцької міської ради Полтавської област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ча група у своїй діяльності керується </w:t>
      </w:r>
      <w:r>
        <w:rPr>
          <w:color w:val="000000"/>
          <w:sz w:val="28"/>
          <w:szCs w:val="28"/>
          <w:lang w:val="uk-UA"/>
        </w:rPr>
        <w:t xml:space="preserve">законами України „Про місцеве самоврядування в Україні”, „Про соціальний діалог в Україні”, „Про основні засад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указами Президента України від 26.02.2016 № 68/2016 „Про </w:t>
      </w:r>
      <w:r>
        <w:rPr>
          <w:rStyle w:val="Rvts23"/>
          <w:sz w:val="28"/>
          <w:szCs w:val="28"/>
          <w:lang w:val="uk-UA"/>
        </w:rPr>
        <w:t>сприяння розвитку громадянського суспільства в Україні</w:t>
      </w:r>
      <w:r>
        <w:rPr>
          <w:color w:val="000000"/>
          <w:sz w:val="28"/>
          <w:szCs w:val="28"/>
          <w:lang w:val="uk-UA"/>
        </w:rPr>
        <w:t>», від 20.10.2005 № 1497/2005 „Про першочергові завдання щодо впровадження новітніх інформаційних технологій”, постановою Кабінету Міністрів України від 03.11.2010 № 996 „Про забезпечення участі громадськості у формуванні та реалізації державної політики”, розпорядженнями Кабінету Міністрів України від 13.12.2010 № 2250-р „Про схвалення Концепції розвитку електронного урядування в Україні”, від 15.05.2010 № 386-р „Про схвалення Стратегії розвитку інформаційного суспільства в Україні”, відповідно до Меморандуму підписаного 08.02.2017 про взаєморозуміння між виконавчим комітетом міської ради, МБО „Фонд Східна Європа” та громадською організацію „Асоціація сприяння міжнародному бізнесу та розвитку” про співпрацю в рамках реалізації спільного проекту „Відкрите Місто: посилення  участі  громадян  у  розвитку  місцевої  громади” в м. Кременчуці,</w:t>
      </w:r>
      <w:r>
        <w:rPr>
          <w:sz w:val="28"/>
          <w:szCs w:val="28"/>
          <w:lang w:val="uk-UA"/>
        </w:rPr>
        <w:t xml:space="preserve"> а також положенням про робочу групу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Основними завданнями робочої групи є:</w:t>
      </w:r>
    </w:p>
    <w:p>
      <w:pPr>
        <w:pStyle w:val="Normal"/>
        <w:tabs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прияння діяльності </w:t>
      </w:r>
      <w:r>
        <w:rPr>
          <w:color w:val="000000"/>
          <w:sz w:val="28"/>
          <w:szCs w:val="28"/>
          <w:lang w:val="uk-UA"/>
        </w:rPr>
        <w:t>виконавчим органам Кременчуцької міської  ради Полтавської області, комунальним підприємствам, установам та організаціям, що обслуговують житловий  фонд, а також іншим юридичним особам, що виступають в Системі окремим суб'єктом, самостійною одиницею, стороною в комунікації з Користувачами та громадськими об’єднаннями (далі – Організації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ідготовка </w:t>
      </w:r>
      <w:r>
        <w:rPr>
          <w:color w:val="000000"/>
          <w:sz w:val="28"/>
          <w:szCs w:val="28"/>
          <w:lang w:val="uk-UA"/>
        </w:rPr>
        <w:t xml:space="preserve">пропозицій та рекомендацій учасникам проекту </w:t>
      </w:r>
      <w:r>
        <w:rPr>
          <w:sz w:val="28"/>
          <w:szCs w:val="28"/>
          <w:lang w:val="uk-UA"/>
        </w:rPr>
        <w:t>щодо вдосконалення та запровадження нових механізмів опрацювання повідомлень в проекті.</w:t>
      </w:r>
    </w:p>
    <w:p>
      <w:pPr>
        <w:pStyle w:val="Normal"/>
        <w:tabs>
          <w:tab w:val="left" w:pos="720" w:leader="none"/>
        </w:tabs>
        <w:ind w:right="-365" w:firstLine="708"/>
        <w:jc w:val="both"/>
        <w:rPr/>
      </w:pPr>
      <w:r>
        <w:rPr>
          <w:sz w:val="28"/>
          <w:szCs w:val="28"/>
          <w:lang w:val="uk-UA"/>
        </w:rPr>
        <w:t>4. Робоча група відповідно до покладених на неї завдань: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розглядає поточні результати щодо реалізації спільного проекту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дійснює моніторинг та проведення аналізу стану справ та причини виникнення проблем, пов’язаних з роботою Організацій в проекті;</w:t>
      </w:r>
    </w:p>
    <w:p>
      <w:pPr>
        <w:pStyle w:val="Normal"/>
        <w:tabs>
          <w:tab w:val="clear" w:pos="720"/>
          <w:tab w:val="left" w:pos="90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безпечує </w:t>
      </w:r>
      <w:r>
        <w:rPr>
          <w:color w:val="000000"/>
          <w:sz w:val="28"/>
          <w:szCs w:val="28"/>
          <w:lang w:val="uk-UA"/>
        </w:rPr>
        <w:t xml:space="preserve">підготовку пропозицій та рекомендацій учасникам проекту </w:t>
      </w:r>
      <w:r>
        <w:rPr>
          <w:sz w:val="28"/>
          <w:szCs w:val="28"/>
          <w:lang w:val="uk-UA"/>
        </w:rPr>
        <w:t>щодо вдосконалення та запровадження нових механізмів опрацювання повідомлень в проек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left" w:pos="720" w:leader="none"/>
          <w:tab w:val="left" w:pos="90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виконує контроль за ефективністю реалізації спільного проекту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світлює інформацію щодо спільного проекту в місцевих засобах масової інформації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uk-UA"/>
        </w:rPr>
        <w:t>5. Робоча група має право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тримувати в установленому порядку від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tabs>
          <w:tab w:val="left" w:pos="72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прошувати на  засідання робочої групи представників</w:t>
      </w:r>
      <w:r>
        <w:rPr>
          <w:color w:val="000000"/>
          <w:sz w:val="28"/>
          <w:szCs w:val="28"/>
          <w:lang w:val="uk-UA"/>
        </w:rPr>
        <w:t xml:space="preserve"> Організацій </w:t>
      </w:r>
      <w:r>
        <w:rPr>
          <w:sz w:val="28"/>
          <w:szCs w:val="28"/>
          <w:lang w:val="uk-UA"/>
        </w:rPr>
        <w:t>для розгляду питань щодо опрацювання повідомлень викладених в Системі;</w:t>
      </w:r>
    </w:p>
    <w:p>
      <w:pPr>
        <w:pStyle w:val="Normal"/>
        <w:tabs>
          <w:tab w:val="left" w:pos="720" w:leader="none"/>
        </w:tabs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лучати до участі у своїй роботі представників </w:t>
      </w:r>
      <w:r>
        <w:rPr>
          <w:color w:val="000000"/>
          <w:sz w:val="28"/>
          <w:szCs w:val="28"/>
          <w:lang w:val="uk-UA"/>
        </w:rPr>
        <w:t>Організацій</w:t>
      </w:r>
      <w:r>
        <w:rPr>
          <w:sz w:val="28"/>
          <w:szCs w:val="28"/>
          <w:lang w:val="uk-UA"/>
        </w:rPr>
        <w:t xml:space="preserve"> за погодженням з керівника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Робочу групу очолює перший заступник міського голов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Голова робочої групи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скликає засідання робочої групи та головує на них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дійснює керівництво діяльністю робочої групи, несе персональну відповідальність за виконання покладених на неї завдань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розподіляє обов’язки між членами робочої груп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ординує діяльність робочої групи з органами виконавчої влади, підприємствами, установами і організація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ідписує протоколи засідань та інші документи підготовлені робочою групою за результатами її діяльності.</w:t>
      </w:r>
    </w:p>
    <w:p>
      <w:pPr>
        <w:pStyle w:val="Normal"/>
        <w:tabs>
          <w:tab w:val="left" w:pos="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ою роботи робочої групи є засідання, що проводяться за рішенням голови робочої групи. Члени робочої групи мають право ініціювати проведення позачергових засідань.</w:t>
      </w:r>
    </w:p>
    <w:p>
      <w:pPr>
        <w:pStyle w:val="Normal"/>
        <w:tabs>
          <w:tab w:val="left" w:pos="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веде голова, а у разі його відсутності – заступник голови.</w:t>
      </w:r>
    </w:p>
    <w:p>
      <w:pPr>
        <w:pStyle w:val="Normal"/>
        <w:tabs>
          <w:tab w:val="left" w:pos="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я робочої групи забезпечує її секретар.</w:t>
      </w:r>
    </w:p>
    <w:p>
      <w:pPr>
        <w:pStyle w:val="Normal"/>
        <w:tabs>
          <w:tab w:val="left" w:pos="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вважається правомочним, якщо на ньому присутні більш як половина її членів.</w:t>
      </w:r>
    </w:p>
    <w:p>
      <w:pPr>
        <w:pStyle w:val="Normal"/>
        <w:tabs>
          <w:tab w:val="left" w:pos="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9. На засіданнях робоча група розробляє пропозиції та рекомендації з питань, що належать до її компетенції. </w:t>
      </w:r>
    </w:p>
    <w:p>
      <w:pPr>
        <w:pStyle w:val="Normal"/>
        <w:tabs>
          <w:tab w:val="left" w:pos="720" w:leader="none"/>
          <w:tab w:val="left" w:pos="900" w:leader="none"/>
          <w:tab w:val="left" w:pos="10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ї та рекомендації робочої групи приймаються більшістю голосів членів робочої групи, що присутні на засіданн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фіксуються у протоколі засідання робочої групи, який підписується головуючим на її засіданні та секретарем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    Р.В.ШАПОВАЛОВ</w:t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20"/>
          <w:tab w:val="left" w:pos="6946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                                                            Ю.Л.ВОЙТ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FF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</w:rPr>
        <w:t xml:space="preserve">Додаток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1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д</w:t>
      </w:r>
      <w:r>
        <w:rPr>
          <w:rStyle w:val="2Exact1"/>
          <w:b/>
          <w:color w:val="000000"/>
          <w:sz w:val="28"/>
          <w:szCs w:val="28"/>
        </w:rPr>
        <w:t>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рішення в</w:t>
      </w:r>
      <w:r>
        <w:rPr>
          <w:rStyle w:val="2Exact1"/>
          <w:b/>
          <w:color w:val="000000"/>
          <w:sz w:val="28"/>
          <w:szCs w:val="28"/>
        </w:rPr>
        <w:t>иконавчог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комітету                                  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    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Кременчуцької міської </w:t>
      </w:r>
      <w:r>
        <w:rPr>
          <w:rStyle w:val="2Exact1"/>
          <w:b/>
          <w:color w:val="000000"/>
          <w:sz w:val="28"/>
          <w:szCs w:val="28"/>
        </w:rPr>
        <w:t xml:space="preserve">ради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3" w:hanging="0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з повідомленнями,</w:t>
        <w:br/>
        <w:t>що надійшли через Інтерактивну веб-платформу „Відкрите Місто”</w:t>
        <w:br/>
        <w:t>з використанням геоінформаційних технологій</w:t>
      </w:r>
    </w:p>
    <w:p>
      <w:pPr>
        <w:pStyle w:val="Normal"/>
        <w:ind w:right="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Інтерактивна веб-платформа „Відкрите Місто” з використанням геоінформаційних технологій (далі – Система) призначена для організації додаткових ефективних можливостей та ресурсів, спрямованих на вирішення актуальних проблем міста, а саме: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шканцям – привертати увагу до актуальних проблем своїх громад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ій владі – оперативно реагувати на ці пробле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ам – самоорганізовуватися навколо вирішення проблем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ому бізнесу та інститутам громадського суспільства – планувати свої благодійні ініціативи та соціальні проекти, базуючись на потребах громад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1.2. Порядок роботи виконавчих органів Кременчуцької міської ради Полтавської області, комунальних підприємств, установ та організацій, що обслуговують житловий  фонд, а також інших юридичних осіб, що виступають в Системі окремим суб'єктом, самостійною одиницею, стороною в комунікації з Користувачами та громадськими об’єднаннями (далі – Організації) з Системою (далі – Порядок) встановлює загальні принципи функціонування і правила експлуатації Систем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1.3. Робота з Системою здійснюється відповідно до Конституції України, законів України „Про місцеве самоврядування в Україні”, „Про соціальний діалог в Україні”, „Про основні принцип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„Про захист персональних даних”, указів Президента України „Про Стратегію державної політики сприяння розвитку громадянського суспільства в Україні та першочергових заходів з її реалізації”, „Про першочергові завдання щодо впровадження новітніх інформаційних технологій”, постанови Кабінету Міністрів України „Про забезпечення участі громадськості у формуванні та реалізації державної політики”, розпоряджень Кабінету Міністрів України „Про схвалення Концепції розвитку електронного урядування в Україні”, „Про схвалення Стратегії розвитку інформаційного суспільства в Україні” та цього Порядку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На підставі абзацу першого статті 3 Закону України „Про звернення громадян” повідомлення від мешканців, що поступають через Систему до виконавчих органів міської ради, не є зверненнями громадян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СНОВНІ ПОНЯТТЯ ТА ВИЗНАЧЕННЯ</w:t>
      </w:r>
    </w:p>
    <w:p>
      <w:pPr>
        <w:pStyle w:val="Normal"/>
        <w:tabs>
          <w:tab w:val="clear" w:pos="720"/>
          <w:tab w:val="left" w:pos="1276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1. Система є спеціалізованим комунікаційним ресурсом в мережі Інтернет, яка включає: веб-сайт, набір мобільних додатків і додаткових сервісів, функціонально орієнтованих на забезпечення публічної взаємодії виконавчих органів міської ради, мешканців, громадських об’єднань та суб’єктів господарювання в процесі вирішення актуальних проблем громад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Користувач – будь-який громадянин, що зареєструвався в Системі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3. Організації – зареєстровані в Систем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і органи Кременчуцької міської ради Полтавської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і підприємства, установи та організації, що обслуговують житловий  фонд, 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Відповідальний працівник – зареєстрований та ідентифікований у встановленому порядку працівник Організації, який визначений відповідальним за роботу з Системою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Модератор – громадська організація, якій у встановленому порядку надано доступ до Системи з відповідними права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Повідомлення – зареєстроване Користувачем в Системі інформаційне повідомлення про наявну в громаді проблему. Повідомлення є основною одиницею інформаційної взаємодії Користувачів, Організацій та Модератора за допомогою Системи. Повідомлення може містити фото- та відеоматеріал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Технологічний оператор Системи – організація, що забезпечує роботу Системи та надає пов'язаний з функціонуванням Системи набір послуг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8. Виконавець – працівник Організації, який визначений відповідальним за вирішення повідомлення від громадянина, що надійшло через Систему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9. Орган контролю – відділ оперативного контролю за станом в місті виконавчого комітету Кременчуцької міської ради Полтавської області, на який покладено функції контролю та координації роботи Організацій щодо розгляду повідомлень громадян, які надійшли через Систему, у т.ч. контроль строків, контроль реагування та виконання, підготовка загальних звітів тощо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Напрям, категорія – узагальнюючі характеристики для групування Повідомлень за темами та напрямами проблем.</w:t>
      </w:r>
    </w:p>
    <w:p>
      <w:pPr>
        <w:pStyle w:val="Normal"/>
        <w:ind w:right="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Життєвий     цикл   повідомлення   –    усі   можливі    стани   (статуси)</w:t>
      </w:r>
    </w:p>
    <w:p>
      <w:pPr>
        <w:pStyle w:val="Normal"/>
        <w:ind w:right="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ідомлення  в Інтернет - сервісі,  а   також  встановлений  порядок послідовної  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цього стану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Сфера відповідальності – перелік категорій проблем, які за функціональним розподілом належать до повноважень та обов’язків  Організації в рамках експлуатації Системи.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ФОРМА ТА ЖИТТЄВИЙ ЦИКЛ ПОВІДОМЛЕННЯ,</w:t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И ТА КАТЕГОРІЇ ПРОБЛЕМ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і Системи публікують повідомлення про проблеми в громаді, зокрема, помічені ними несправності. Кожне повідомлення містить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у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автора та дату реєстрації повідомленн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овий опис пробле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ладені фото- та відеоматеріали (за наявності)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ї, до яких відноситься дане повідомленн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проблемної ділянки на карті (якщо вказані користувачем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Життєвий цикл повідомлення включає такі етапи (статуси)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а – проблема опублікована користувачем в Системі, не вирішена. Статусу „Відкрита” відповідає червоний колір при позначенні проблеми в Системі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Прийнята (в роботу) – одна або кілька Організацій взяли проблему на виконання (на розгляд, на рішення, на контроль) – зелений колір. Відмітка про прийняття проблеми до виконання важлива для жителів, тому що вони розуміють, що їх проблему побачили та нею займаютьс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та – проблема вирішена, несправність усунена – синій колір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на – проблема, що була закрита 20 днів тому назад після вирішення і перенесена до архіву – сірий колір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а статусу</w:t>
            </w:r>
          </w:p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то може викона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опубліков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ь-який користувач Сис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лема може бути прийнята декількома організація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вирішенні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овторного звернення модерато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 Орган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вирішення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та – Арх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з 20 днів після закритт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 – Прийня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р повідомлення (Користува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що повідомлення закрито, а проблему не вирішено (20 дні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 – Відкри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езультатами перевірки або інших повідом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езультатами доопрацюв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</w:tbl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3. По кожному повідомленню формується картка (сторінка) проблеми, на якій збирається вся інформація, що стосується цієї проблеми: коментарі інших жителів, фото і відеоматеріали, позначки про направлення повідомлень в організації, відповіді від організацій тощо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Інформування Організації про нове зареєстроване повідомлення відбувається двома шляхами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кою інформації на електронну поштову скриньку Організації, що визначена для роботи з повідомленнями та зазначена в Системі, та на поштову скриньку відділу контролю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м інформації на веб-сторінці Організації в Системі (електронному кабінеті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, що надсилається до відповідної організації, містить повну інформацію про повідомлення та посилання на сторінку повідомлення в Систем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При публікації повідомлення в Системі користувач може віднести його до однієї або декількох категорій проблем, що відносяться до сфери відповідальності міської ради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Зразок</w:t>
      </w:r>
    </w:p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Мі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я, нелегальні зва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тротуарів і пішохідних доріж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е освітлення пішохідних вулиць, пар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ий каналізаційн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будівниц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/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о встановлена рекламна конструк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електро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а виві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зівник вулиці в поганому ст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благоустрою паркових зон чи терито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належний стан панду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розклеювання оголо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роза падіння дер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графі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устрій вулиць - Робота виконана з неналежною як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малих архітектурних форм/пам'ят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пляжу/водой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ма на проїжджій частині/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а якість дорожнього покри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ибрана проїжджа частина/тро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ий/неправильно встановлений дорожні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читабельний дорожні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иріччя при встановленні дорожніх зна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равний світло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рта/неправильна дорожня роз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ий автомобіль на проїжджій части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ка в недозволеному міс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і за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ацююче освітлення на проїжджій части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е дорожнє огор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е пристрій обмеження швидкості або руху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адка люка/незакрит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тичне порушення П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й перехі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езпечна ділянка, місц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Двір - Прибудинкова тери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я на прибудинковій територ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ма, вибоїна на внутрішньодворових проїздах і троту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блема з контейнерними майданчиками, скупчення смі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справність освіт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асфальтного покри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равна/відсутня зливова каналіз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вершені земляні роботи у дв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/проїжджій частині д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плення паркувальних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ибраний сніг, ожеледь у дв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ніг/бурульки на дахах і дашках під'їз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належний стан пандусів на прибудинковій територ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ий майданчик в неналежному ст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риття пожежних проїз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ил вигулу тв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ий автомобі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огорож газо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Громадський 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технічний/санітарний стан транспортного засо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ил перевезення пасажи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отримання маршруту/графіка ру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ак одиниць транспорту/відсутність необхідного маршр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споруди зуп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/відсутність вказівників маршрутів на зупи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оголошення, напис, зображення на споруді зуп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д/сміття на зупинках громадського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коректна поведінка співробіт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ий транспорт. Ін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езпека і Правопоря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незаконного проживання/перебування осіб без реє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домні собаки або інші твар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а буд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езпечне використання примі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а прибудова споруд / перепланування примі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громадських правопору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 люд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Реклама і торг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а рекламна конструк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встановлення рекламної конструк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лама на 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а торгівля алкоголем і тютю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івля наркот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ий гральний за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хійна торг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санітарних вимог до організацій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уд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вод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електр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опалювальної систе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обочий ліф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ий стан підва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загальний стан буд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а робота обслуговуючих чи керуюч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удівельні майданч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іс грунту та бруду будівельним тран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воєчасний вивіз будівельних від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стан будівельного майдан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воєчасне відновлення благо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інформацій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освітлення в нічний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Зелені наса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дерева хворобами/шкід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дерева зовнішніми впли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рібний догляд за насадженн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обхідна посадка зелених нас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газ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</w:t>
            </w:r>
          </w:p>
        </w:tc>
      </w:tr>
    </w:tbl>
    <w:p>
      <w:pPr>
        <w:sectPr>
          <w:type w:val="continuous"/>
          <w:pgSz w:w="11906" w:h="16838"/>
          <w:pgMar w:left="1701" w:right="425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"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6. Інформація про нове зареєстроване в Системі повідомлення (проблему) направляється в Організації відповідно до організаційної схеми закріплення проблем, що складена на підставі розподілу функціональних повноважень між Організаціями (додаток до Порядку).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ОРЯДОК РОБОТИ З ПОВІДОМЛЕННЯМИ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повідальний працівник не рідше одного разу на день переглядає визначену електронну пошту організації та веб-сторінку Організації щодо наявності інформації про нове зареєстроване повідомлення (проблему), яке належить до сфери відповідальності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Керівник Організації на підставі інформації про повідомлення призначає виконавця, а відповідальний працівник змінює статус повідомлення (проблеми) в системі на „Відкриту” (приймає повідомлення в роботу) та зазначає інформацію стосовно виконавця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ня в Системі повинно бути відкритим протягом 3 робочих днів. 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tabs>
          <w:tab w:val="clear" w:pos="720"/>
          <w:tab w:val="left" w:pos="7938" w:leader="none"/>
        </w:tabs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. Також користувачу можуть бути надані пояснення щодо запланованих строків вирішення чи обґрунтованих причин неможливості вирішенні піднятої у повідомленні проблем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Якщо проблема не може бути вирішена одразу чи протягом певного прийнятного часу, виконавець та відповідальний працівник зобов’язані протягом 30 днів інформувати користувача щодо обґрунтованих причин неможливості вирішення цієї пробле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По факту опрацювання повідомлення та вирішення зазначеної проблеми виконавець доповідає керівнику структурного підрозділу, відповідальному виконавцю та органу контролю, а відповідальний працівник змінює статус повідомлення в Системі на „Закрита”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Якщо повідомлення перебуває в статусі „Закрита” протягом 20 днів, статус повідомлення автоматично змінюється на „Архівна”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За результатами перевірки вирішення проблем модератор чи користувач можуть протягом 20 днів змінити статус повідомлення на „Відкрита” (повторно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не закриття таких заявок можливе лише модератором чи органом контролю після доопрацювання Організацією порушених у повідомленні проблем.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МОДЕРУВАННЯ ТА КОНСУЛЬТУВАННЯ В СИСТЕМІ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Модератор Системи забезпечує модерування повідомлень відповідно до опублікованих умов використання Системи, виключення некоректних повідомлень і таких, що не відповідають тематиці Систе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Не приймаються до опублікування повідомлення, які містять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цензурні або образливі вираз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рози життю, здоров'ю та майну особ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коректну інформацію або таку, що не відповідає визначеним для Системи напряма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У разі виявлення некоректної поведінки користувачів, образливих висловлювань, відсутності конкретики або при зловживаннях, відповідальний працівник Організації повідомляє про ці факти модератора Системи  електронною поштою за адресою: support@opencity.in.ua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4.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их органів міської ради щодо вирішення проблем, повідомлення про які надійшли від громадян через Систему.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у інформацію модератор передає до органу контролю в паперовому та електронному вигляд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Консультаційний супровід роботи з Системою відповідальних працівників забезпечує модератор Системи. Порядок, періодичність, терміни та зміст заходів консультаційного супроводу визначаються органом контролю по мірі необхідності та узгоджуються з модератором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Напрями консультаційної підтримки обмежуються виключно цілями організації ефективної роботи з Системою та включають в себе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ивні консультації по телефону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ації за допомогою електронної пошти (відкладені)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вчальних семінарів з відповідальними особа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інструкцій та методичних матеріалів.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Р.В.ШАПОВАЛОВ</w:t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20"/>
          <w:tab w:val="left" w:pos="6946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                                                            Ю.Л.ВОЙТ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до Порядку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д</w:t>
      </w:r>
      <w:r>
        <w:rPr>
          <w:rStyle w:val="2Exact1"/>
          <w:b/>
          <w:color w:val="000000"/>
          <w:sz w:val="28"/>
          <w:szCs w:val="28"/>
        </w:rPr>
        <w:t>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рішення в</w:t>
      </w:r>
      <w:r>
        <w:rPr>
          <w:rStyle w:val="2Exact1"/>
          <w:b/>
          <w:color w:val="000000"/>
          <w:sz w:val="28"/>
          <w:szCs w:val="28"/>
        </w:rPr>
        <w:t>иконавчог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комітету                                  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         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Кременчуцької міської </w:t>
      </w:r>
      <w:r>
        <w:rPr>
          <w:rStyle w:val="2Exact1"/>
          <w:b/>
          <w:color w:val="000000"/>
          <w:sz w:val="28"/>
          <w:szCs w:val="28"/>
        </w:rPr>
        <w:t xml:space="preserve">ради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Організаційна схе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кріплення проблем, що складена на підставі розподілу функціональних повноважень між Організація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  <w:gridCol w:w="57"/>
      </w:tblGrid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я, нелегальні звалищ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водська районна адміністрація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еменчуцьке</w:t>
            </w:r>
            <w:r>
              <w:rPr>
                <w:sz w:val="28"/>
                <w:szCs w:val="28"/>
              </w:rPr>
              <w:t xml:space="preserve">  КАТ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 Кременчук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тротуарів і пішохідних доріжо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ане освітлення пішохідних вулиць, пар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світло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Благоустрій Кременчук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ий каналізаційний лю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Кременчукгаз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елекомунікацій №334 Полтавської філії ПАТ «Укртелеком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е будівництв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виконавчого комітету Кременчуцької міської ради  Полтавської област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ування на газоні/тротуар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о встановлена рекламна конструкці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оформлення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електромереж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а філ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Полтаваобле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світл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а вивіс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івник вулиці в поганому стан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 благоустрою паркових зон чи територі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Ландшафтний парк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/неналежний стан пандус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КП «КПС ШРБУ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е розклеювання оголошен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роза падіння дере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е графі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лагоустрій вулиць – робота виконана з неналежною якіст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малих архітектурних форм/пам’ятни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культури і туризму виконавчого комітету Кременчуцької міської ради  Полтавської област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пляжу/водойм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ідділ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Рятувально-водолазна станція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Ландшафтний парк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ма на проїжджій частині/тротуар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ана якість дорожнього покритт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рибрана проїжджа частина/тротуа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еменчуцьк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КАТП 162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 «Місто для </w:t>
            </w:r>
            <w:r>
              <w:rPr>
                <w:sz w:val="28"/>
                <w:szCs w:val="28"/>
                <w:lang w:val="uk-UA"/>
              </w:rPr>
              <w:t>люд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шкоджений або неправильно встановлений дорожній зна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итабельний дорожній зна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иріччя при встановленні дорожніх зна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правний світлофо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світл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рта/неправильна дорожня розміт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инутий автомобіль на проїжджій частин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овка в недозволеному місц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і затор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рацююче освітлення  проїжджої частин дорог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світл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е дорожнє огородженн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шкоджений пристрій обмеження швидкості або руху транспорт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садка люка / незакритий лю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Кременчукгаз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телекомунікацій №334 Полтавської філії ПАТ «Укртелеком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е порушення ПД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сутній пішохідний перехі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безпечна ділянка, місце ДТ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вір –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  <w:lang w:val="uk-UA"/>
              </w:rPr>
              <w:t>24</w:t>
            </w:r>
            <w:r>
              <w:rPr>
                <w:sz w:val="28"/>
                <w:b/>
                <w:szCs w:val="2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нутрішньодворова територія</w:t>
            </w:r>
          </w:p>
        </w:tc>
      </w:tr>
      <w:tr>
        <w:trPr>
          <w:trHeight w:val="1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міття на прибудинковій територі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ма, вибоїна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нутрішньодворовому проїзді і тротуара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лема з контейнерними майданчиками, скупчення смітт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еменчуцьк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КАТП 16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утність/несправність зовнішнього освітле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світл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асфальтного покритт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правна/відсутня зливова каналізаці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33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ий лю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ПС ШРБУ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Кременчукгаз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елекомунікацій №334 Полтавської філії ПАТ «Укртелеком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33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едення благоустрою після проведення аварійно-відновлювальних робіт на мережа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Кременчукгаз»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а ф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Полтаваобленерг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3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ування на газоні/проїжджій частині двор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го відділу поліції головного управління  національної поліції    України в Полтавській області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38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плення паркувальних місц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відділ поліції головного управління  національної поліції    України в Полтавській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</w:t>
            </w:r>
          </w:p>
        </w:tc>
      </w:tr>
      <w:tr>
        <w:trPr>
          <w:trHeight w:val="2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рибраний сніг, ожеледь у двор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/бурульки на дахах і дашках під'їзд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6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/неналежний стан пандусів на прибудинковій територі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9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ий майданчик в неналежному стан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ГЖЕП «Автозаводське»</w:t>
            </w:r>
          </w:p>
        </w:tc>
      </w:tr>
      <w:tr>
        <w:trPr>
          <w:trHeight w:val="2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криття пожежних проїзд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</w:tc>
      </w:tr>
      <w:tr>
        <w:trPr>
          <w:trHeight w:val="2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шення правил вигулу твари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відділ поліції головного управління  національної поліції    України в Полтавській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Спецсервіс-Кременчук»</w:t>
            </w:r>
          </w:p>
        </w:tc>
      </w:tr>
      <w:tr>
        <w:trPr>
          <w:trHeight w:val="22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инутий автомобі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</w:t>
            </w:r>
          </w:p>
        </w:tc>
      </w:tr>
      <w:tr>
        <w:trPr>
          <w:trHeight w:val="2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 огорож газон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ЕП «Перспектив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омадський транспорт</w:t>
            </w:r>
          </w:p>
        </w:tc>
      </w:tr>
      <w:tr>
        <w:trPr>
          <w:trHeight w:val="1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 технічний/санітарний стан транспортного засоб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шення правил перевезення пасажир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1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дотримання маршруту/графіка рух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0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к одиниць транспорту/відсутність необхідного маршру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 споруди зупин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2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/відсутність вказівників маршрутів на зупинка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2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е оголошення, напис, зображення на споруді зупин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220"/>
        <w:gridCol w:w="592"/>
      </w:tblGrid>
      <w:tr>
        <w:trPr>
          <w:trHeight w:val="39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д/сміття на зупинках громадського транспор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заводська районна адміністраці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ківська районна адміністраці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>
          <w:trHeight w:val="1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ректна поведінка співробітник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ий транспорт. Інш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ранспорту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зпека і правопорядок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шення пожежної безпе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 міськрайонний відділ ДСНС України у Полтавській області</w:t>
            </w:r>
          </w:p>
        </w:tc>
      </w:tr>
      <w:tr>
        <w:trPr>
          <w:trHeight w:val="22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незаконного проживання/перебування осіб без реєстраці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1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домні собаки або інші тварин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П </w:t>
            </w:r>
            <w:r>
              <w:rPr>
                <w:color w:val="000000"/>
                <w:sz w:val="28"/>
                <w:szCs w:val="28"/>
                <w:lang w:val="uk-UA"/>
              </w:rPr>
              <w:t>«Спецсервіс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инута будів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водська районна адміністрація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вартирне управління»</w:t>
            </w:r>
          </w:p>
        </w:tc>
      </w:tr>
      <w:tr>
        <w:trPr>
          <w:trHeight w:val="2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безпечне використання приміщ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відділ поліції головного управління  національної поліції    України в Полтавській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а прибудова споруд / перепланування приміщ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ГЖЕП «Автозаводське»</w:t>
            </w:r>
          </w:p>
        </w:tc>
      </w:tr>
      <w:tr>
        <w:trPr>
          <w:trHeight w:val="2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громадських правопоруш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лама і торгівля</w:t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а рекламна конструкці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Міськоформлення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1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е встановлення рекламної конструкці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лама на тротуар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3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а торгівля алкоголем і тютюн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розвитку підприємництва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і, побуту та  регуляторн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івля наркотик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3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конний гральний закла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3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ихійна торгів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ушення санітарних вимог у закладах торгівл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розвитку підприємницт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1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шення прав споживач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удинок</w:t>
            </w:r>
          </w:p>
        </w:tc>
      </w:tr>
      <w:tr>
        <w:trPr>
          <w:trHeight w:val="2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водопостач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ЖЕП «Перспектив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електропостач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 «Житлорембудсервіс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ЖЕП «Перспектива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стан опалювальної систе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ЖЕП «Перспектива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0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обочий ліф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СРБУ Кременчукліфт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Євроліфт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аний стан підвал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ЖЕП «Перспектива»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алежний загальний стан будин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ЖЕП «Перспектив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ГЖЕП «Автозаводське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а робота обслуговуючих чи керуючих організаці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удівельні майданчик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іс грунту та бруду будівельним тран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оєчасний вивіз будівельних відход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 стан будівельного майдан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оєчасне відновлення благоустро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контролю за станом</w:t>
            </w:r>
            <w:r>
              <w:rPr>
                <w:sz w:val="28"/>
                <w:szCs w:val="28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 інформаційного щ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 освітлення в нічний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елені насадження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 дерева хворобами/шкідни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 дерева зовнішніми вплив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ібний догляд за насадженн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хідна посадка зелених насадж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 Кременчука»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кодження газо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ування на газо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з питань внутрішньої політики виконавчого комітету Кременчуцької міської ради Полтавської області  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</w:rPr>
        <w:t xml:space="preserve">Додаток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2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д</w:t>
      </w:r>
      <w:r>
        <w:rPr>
          <w:rStyle w:val="2Exact1"/>
          <w:b/>
          <w:color w:val="000000"/>
          <w:sz w:val="28"/>
          <w:szCs w:val="28"/>
        </w:rPr>
        <w:t>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рішення в</w:t>
      </w:r>
      <w:r>
        <w:rPr>
          <w:rStyle w:val="2Exact1"/>
          <w:b/>
          <w:color w:val="000000"/>
          <w:sz w:val="28"/>
          <w:szCs w:val="28"/>
        </w:rPr>
        <w:t>иконавчого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комітету                                  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/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    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Кременчуцької міської </w:t>
      </w:r>
      <w:r>
        <w:rPr>
          <w:rStyle w:val="2Exact1"/>
          <w:b/>
          <w:color w:val="000000"/>
          <w:sz w:val="28"/>
          <w:szCs w:val="28"/>
        </w:rPr>
        <w:t xml:space="preserve">ради </w:t>
      </w:r>
      <w:r>
        <w:rPr>
          <w:rStyle w:val="2Exact1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2Exact1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right="3" w:hanging="0"/>
        <w:rPr>
          <w:rStyle w:val="2Exact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і органи Кременчуцької міської ради Полтавської області,  комунальні підприємства, установи та організації, що обслуговують житловий  фонд, </w:t>
      </w:r>
      <w:r>
        <w:rPr>
          <w:b/>
          <w:color w:val="000000"/>
          <w:sz w:val="28"/>
          <w:szCs w:val="28"/>
          <w:lang w:val="uk-UA"/>
        </w:rPr>
        <w:t>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42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іння земельних ресурсів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іння контролю за станом благоустрою виконавчого комітету Кременчуцької міської ради Полтавської області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іння розвитку підприємництва, торгівлі, побуту та  регуляторної політики виконавчого комітету Кременчуцької міської ради Полтавської області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культури і туризму виконавчого комітету Кременчуцької міської ради  Полтавської області   </w:t>
            </w:r>
            <w:r>
              <w:rPr>
                <w:b/>
                <w:lang w:val="uk-UA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міського майна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еменчуцької міської ради  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водська районна адміністрація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освіти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партамент соціального захисту населення та питання АТО виконавчого комітету Кременчуцької міської ради  Полтавської області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у з фізичної культури і спорту виконавчого комітету Кременчуцької міської ради Полтавської області                                                                 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йно - комп’ютерних технологій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</w:tabs>
              <w:textAlignment w:val="baseline"/>
              <w:rPr/>
            </w:pPr>
            <w:r>
              <w:rPr>
                <w:b w:val="false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/>
            </w:pPr>
            <w:r>
              <w:rPr>
                <w:b w:val="false"/>
              </w:rPr>
              <w:t>Відділ екологічної безпеки виконавчого комітету Кременчуцької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іської ради Полтавської області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Міськоформле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ГЖЕП  «Автозаводське»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Житлорембудсервіс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Місто для людей Кременчук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ЖЕП Перспектива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Кременчукводоканал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СРБУ</w:t>
            </w:r>
            <w:r>
              <w:rPr>
                <w:sz w:val="28"/>
                <w:szCs w:val="28"/>
                <w:lang w:val="uk-UA"/>
              </w:rPr>
              <w:t xml:space="preserve"> «Кременчукліфт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Благоустрій Кременчука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Теплоенерго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еменчуцьке</w:t>
            </w:r>
            <w:r>
              <w:rPr>
                <w:sz w:val="28"/>
                <w:szCs w:val="28"/>
              </w:rPr>
              <w:t xml:space="preserve">  КАТ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КПС ШРБУ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КУ «Кременчуцька рятувально-водолазна станці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8"/>
                <w:szCs w:val="8"/>
                <w:lang w:val="uk-UA"/>
              </w:rPr>
            </w:pPr>
            <w:r>
              <w:rPr>
                <w:b w:val="false"/>
                <w:i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П «Спецкомбінат ритуальних послуг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Міськсвітло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Спецсервіс-Кременчук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Квартирне управлі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Тролейбусне управлі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відділ поліції  головного управління  національної поліції  України в Полтавській області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поліції  національної поліції України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міськрайонний відділ ДСНС України у Полтавській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підрозділ «Кременчуцька дистанція колії» регіональної філії «Південна залізниця» ПАТ «Українська залізниц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кгаз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 центр телекомунікацій №334 Полтавської філії ПАТ «Укртелеком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філія ПАТ «Полтаваобленерго»</w:t>
            </w:r>
          </w:p>
        </w:tc>
      </w:tr>
    </w:tbl>
    <w:p>
      <w:pPr>
        <w:pStyle w:val="Normal"/>
        <w:ind w:right="3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425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2">
    <w:name w:val="Основной текст (2)_"/>
    <w:basedOn w:val="Style11"/>
    <w:qFormat/>
    <w:rPr>
      <w:sz w:val="19"/>
      <w:szCs w:val="19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 w:eastAsia="en-US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0:00Z</dcterms:created>
  <dc:creator>yyy</dc:creator>
  <dc:description/>
  <cp:keywords/>
  <dc:language>en-US</dc:language>
  <cp:lastModifiedBy>Voytenko</cp:lastModifiedBy>
  <cp:lastPrinted>2017-02-14T10:42:00Z</cp:lastPrinted>
  <dcterms:modified xsi:type="dcterms:W3CDTF">2017-06-30T12:20:00Z</dcterms:modified>
  <cp:revision>26</cp:revision>
  <dc:subject/>
  <dc:title>    </dc:title>
</cp:coreProperties>
</file>