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алуп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Халупенко 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Халупенко ***** *****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юківським відділом державної реєстрації актів цивільного стану реєстраційної служби Кременчуцького міського управління юстиції у Полтавській області (витяг № *********** від **.**.****).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Халупенко ****** *********, **.**.**** р.н., проживає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к, вул. ***********, буд.**, кв.*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инич ******* **********, **.**.**** р.н.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06.2017 (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1-39/999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Халупенку ******** ************,   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User</dc:creator>
  <dc:description/>
  <cp:keywords/>
  <dc:language>en-US</dc:language>
  <cp:lastModifiedBy>user</cp:lastModifiedBy>
  <cp:lastPrinted>2017-06-29T14:59:00Z</cp:lastPrinted>
  <dcterms:modified xsi:type="dcterms:W3CDTF">2017-06-29T13:25:00Z</dcterms:modified>
  <cp:revision>31</cp:revision>
  <dc:subject/>
  <dc:title>АВТОЗАВОДСЬКА  РАЙОННА  РАДА</dc:title>
</cp:coreProperties>
</file>