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заходу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емінари у ДЗОВ «Зоряний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 лютого 2016 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на виконання Комплексної програми «Молодь Кременчука» на 2016-2020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інформування молодих кременчужан про можливість реалізувати себе в діяльності громадських організацій, організації змістовного дозвілля молоді, популяризації здорового способу життя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Заводчікова Н.Г.) провести захід </w:t>
      </w:r>
      <w:r>
        <w:rPr>
          <w:bCs/>
          <w:sz w:val="28"/>
          <w:szCs w:val="28"/>
          <w:lang w:val="uk-UA"/>
        </w:rPr>
        <w:t>«Семінари у      ДЗОВ «Зоряний»</w:t>
      </w:r>
      <w:r>
        <w:rPr>
          <w:sz w:val="28"/>
          <w:szCs w:val="28"/>
          <w:lang w:val="uk-UA"/>
        </w:rPr>
        <w:t xml:space="preserve"> у серпні 2017 року в комунальному закладі «Дитячий заклад оздоровлення та відпочинку «Зоряний», розташованому в селі Потоки Кременчуцького райо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заходу </w:t>
      </w:r>
      <w:r>
        <w:rPr>
          <w:bCs/>
          <w:sz w:val="28"/>
          <w:szCs w:val="28"/>
          <w:lang w:val="uk-UA"/>
        </w:rPr>
        <w:t>«Семінари у             ДЗОВ «Зоряний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у </w:t>
      </w:r>
      <w:r>
        <w:rPr>
          <w:bCs/>
          <w:sz w:val="28"/>
          <w:szCs w:val="28"/>
          <w:lang w:val="uk-UA"/>
        </w:rPr>
        <w:t>«Семінари у ДЗОВ «Зоряний»</w:t>
      </w:r>
      <w:r>
        <w:rPr>
          <w:sz w:val="28"/>
          <w:szCs w:val="28"/>
          <w:lang w:val="uk-UA"/>
        </w:rPr>
        <w:t xml:space="preserve"> (додаток 2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заходу </w:t>
      </w:r>
      <w:r>
        <w:rPr>
          <w:bCs/>
          <w:sz w:val="28"/>
          <w:szCs w:val="28"/>
          <w:lang w:val="uk-UA"/>
        </w:rPr>
        <w:t>«Семінари у ДЗОВ «Зоряний»</w:t>
      </w:r>
      <w:r>
        <w:rPr>
          <w:sz w:val="28"/>
          <w:szCs w:val="28"/>
          <w:lang w:val="uk-UA"/>
        </w:rPr>
        <w:t xml:space="preserve"> в засобах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Кременчуцької міської ради Полтавської област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bCs/>
          <w:sz w:val="28"/>
          <w:szCs w:val="28"/>
          <w:lang w:val="uk-UA"/>
        </w:rPr>
        <w:t>заходу «Семінари у ДЗОВ «Зоряний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хід «Семінари у ДЗОВ «Зоряний» проводиться в комунальному закладі «Дитячий заклад оздоровлення та відпочинку «Зоряний» щоріч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ета заходу: інформування молодих кременчужан про</w:t>
      </w:r>
      <w:r>
        <w:rPr>
          <w:sz w:val="28"/>
          <w:szCs w:val="28"/>
          <w:lang w:val="uk-UA"/>
        </w:rPr>
        <w:t xml:space="preserve"> можливість реалізувати себе в діяльності громадських організацій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змістовного дозвілля для молоді, популяризація здорового способу житт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</w:rPr>
        <w:t xml:space="preserve">Соціальна категорія, на яку розрахований захід: </w:t>
      </w:r>
      <w:r>
        <w:rPr>
          <w:rFonts w:cs="Times New Roman" w:ascii="Times New Roman" w:hAnsi="Times New Roman"/>
          <w:b w:val="false"/>
          <w:szCs w:val="28"/>
        </w:rPr>
        <w:t xml:space="preserve">учнівська та студентська молодь, яка відпочиває у </w:t>
      </w:r>
      <w:r>
        <w:rPr>
          <w:b w:val="false"/>
          <w:szCs w:val="28"/>
        </w:rPr>
        <w:t>позаміському дитячому закладі оздоровлення та відпочинку «Зоряний»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езультатом реалізації проекту стане підвищення обізнаності молоді щодо проявів негативних явищ у молодіжному середовищ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– 400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а кількість волонтерів – 40 осіб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ренінгів для проведення у 1-11 заго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спортивно-розважальних ігор для відпочиваючих у         ДЗОВ «Зоря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у з розповсюдженням листівок профілактичного спрямування, а також лекції про згубність тютюнопаління та з профілактики СНІ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а проведення спортивно-розважаль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чного квесту для старших заг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малюнків «Я обираю здоровий спосіб життя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Матеріально-технічне забезпечення заходу: здійсню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, передбачених в міському бюджеті на 2017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Н.Г.ЗАВОДЧІ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у «Семінари у ДЗОВ «Зорян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лексіє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міського голов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«Дитячий заклад оздоровлення та відпочинку «Зоряний».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User</dc:creator>
  <dc:description/>
  <cp:keywords/>
  <dc:language>en-US</dc:language>
  <cp:lastModifiedBy>Николай Шевченко</cp:lastModifiedBy>
  <cp:lastPrinted>2016-07-05T11:52:00Z</cp:lastPrinted>
  <dcterms:modified xsi:type="dcterms:W3CDTF">2017-06-29T10:24:00Z</dcterms:modified>
  <cp:revision>3</cp:revision>
  <dc:subject/>
  <dc:title>Про проведення заходу «Ні – палінню»</dc:title>
</cp:coreProperties>
</file>