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20.06.2014 № 322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Розглянувши клопотання приватного підприємства «Виробничо-комерційна фірма «Суворов» щодо переоформлення дозволу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20.06.2014 № 322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1.9. слова «фізичній особі – підприємцю Суворову Ігорю Вікторовичу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мінити словами «приватному підприємству «Виробничо-комерційна фірма «Суворов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3:00Z</dcterms:created>
  <dc:creator>krygin</dc:creator>
  <dc:description/>
  <cp:keywords/>
  <dc:language>en-US</dc:language>
  <cp:lastModifiedBy>cherchenko</cp:lastModifiedBy>
  <cp:lastPrinted>2017-06-26T15:56:00Z</cp:lastPrinted>
  <dcterms:modified xsi:type="dcterms:W3CDTF">2017-06-26T12:57:00Z</dcterms:modified>
  <cp:revision>8</cp:revision>
  <dc:subject/>
  <dc:title>Тимчасово користуватися “Типовими правилами розміщення зовнішнь</dc:title>
</cp:coreProperties>
</file>