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0-56 на розміщення зовнішньої реклами, виданий 15 травня 2017 року на підставі рішення виконавчого комітету Кременчуцької міської ради Полтавської області від 10 травня 2017 року № 402 фізичній особі-підприємцю Буренкову Сергію Петровичу за адресою розташування реклами: проспект Лесі Українки, район буд. №78/19, загальною площею 4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2-38 на розміщення зовнішньої реклами, виданий 15 травня 2017 року на підставі рішення виконавчого комітету Кременчуцької міської ради Полтавської області від 10 травня 2017 року № 402 фізичній особі-підприємцю Буренкову Сергію Петровичу за адресою розташування реклами: проспект Лесі Українки, район буд. №78/19, загальною площею 31,0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05-42 на розміщення зовнішньої реклами, виданий 15 травня 2017 року на підставі рішення виконавчого комітету Кременчуцької міської ради Полтавської області від 10 травня 2017 року № 402 фізичній особі-підприємцю Григоровій Олені Олексіївні за адресою розташування реклами: вул. Небесної Сотні, в районі зупинки транспорту «Крюківський міст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1:00Z</dcterms:created>
  <dc:creator>krygin</dc:creator>
  <dc:description/>
  <cp:keywords/>
  <dc:language>en-US</dc:language>
  <cp:lastModifiedBy>cherchenko</cp:lastModifiedBy>
  <cp:lastPrinted>2017-05-10T13:28:00Z</cp:lastPrinted>
  <dcterms:modified xsi:type="dcterms:W3CDTF">2017-06-20T06:29:00Z</dcterms:modified>
  <cp:revision>4</cp:revision>
  <dc:subject/>
  <dc:title>Тимчасово користуватися “Типовими правилами розміщення зовнішнь</dc:title>
</cp:coreProperties>
</file>