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одор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3.06.2017 гр. Тодорової ****** *************, яка зареєстрована за адресою: м. Кременчук, вул. 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5.06.2017 (№ 01-39/932), рішення комісії з питань захисту прав дитини виконавчого комітету Кременчуцької міської ради Полтавської області (витяг з протоколу № 20 від 21.06.2017), керуючись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Тодоровій 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 ** по провулку *********** в м. Кременчуці, що належить малолітньому Тодорову ****** **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виділенням часток в квартирі № ** в будинку № ** по вулиці ******* в м. Кременчуці, які є рівними між власниками: Казаковим ********** **********, Казаковою ****** *******, Остапюком ****** ********* та Тодоровою (Казаковою) ******* ********** та укладанням договору дарування 1/4 частки квартири № ** в будинку № ** по вулиці ******* в м. Кременчуці, що належить Тодоровій **** ********** (мати дитини), від імені малолітнього Тодорова 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6-26T09:57:00Z</cp:lastPrinted>
  <dcterms:modified xsi:type="dcterms:W3CDTF">2017-06-26T09:14:00Z</dcterms:modified>
  <cp:revision>125</cp:revision>
  <dc:subject/>
  <dc:title>АВТОЗАВОДСЬКА  РАЙОННА  РАДА</dc:title>
</cp:coreProperties>
</file>