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чинення правочинів від імені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алолітнього Рижен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від 13.06.2017 гр. Риженка ******* ********** та    гр. Риженко ***** **********, які зареєстровані за адресою: м. Кременчук, вул. ***** ******, буд. **, кім. ***,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15.06.2017 (№ 01-39/928), рішення комісії з питань захисту прав дитини виконавчого комітету Кременчуцької міської ради Полтавської області (витяг з протоколу  № 20 від 21.06.2017), керуючись ст.ст. 34, 52, 53, 59 Закону України                       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            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Риженку ****** ******** та гр. Риженко **** ********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продажу 1/3 частки кімнати № *** в будинку № ** по вулиці ***** ******* в м. Кременчуці, що належить малолітньому Риженку ******** **********, **.**.**** р.н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одночасним укладання договору дарування 1/4 частки квартири № ** в будинку № ** по вулиці ********* в м. Кременчуці, що належить Риженко ****** ******* (мати дитини), від імені малолітнього Риженка ******* *********, **.**.**** р.н., за яким він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946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33:00Z</dcterms:created>
  <dc:creator>User</dc:creator>
  <dc:description/>
  <cp:keywords/>
  <dc:language>en-US</dc:language>
  <cp:lastModifiedBy>user</cp:lastModifiedBy>
  <cp:lastPrinted>2017-06-23T13:25:00Z</cp:lastPrinted>
  <dcterms:modified xsi:type="dcterms:W3CDTF">2017-06-26T09:11:00Z</dcterms:modified>
  <cp:revision>117</cp:revision>
  <dc:subject/>
  <dc:title>АВТОЗАВОДСЬКА  РАЙОННА  РАДА</dc:title>
</cp:coreProperties>
</file>