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ивуль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6.2017 гр. Кривулькіної ******* ********* та гр. Кривулькіна ***** ***********, які зареєстровані за адресою:                       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15.06.2017 (№ 01-39/929), рішення комісії з питань захисту прав дитини виконавчого комітету Кременчуцької міської ради Полтавської області (витяг           з протоколу № 20 від 21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улькіній ****** ********** та гр. Кривулькіну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кварталу *** в м. Кременчуці, що належить Богославець **** ******, право користування якою має малолітня Кривулькіна **** *******, **.**.**** р.н., на ім’я Кривулькіної ******** 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6-23T14:36:00Z</cp:lastPrinted>
  <dcterms:modified xsi:type="dcterms:W3CDTF">2017-06-26T09:01:00Z</dcterms:modified>
  <cp:revision>5</cp:revision>
  <dc:subject/>
  <dc:title>АВТОЗАВОДСЬКА  РАЙОННА  РАДА</dc:title>
</cp:coreProperties>
</file>