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ривуль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6.2017 гр. Кривулькіної ******* ********* та гр. Кривулькіна ***** **********, які зареєстровані за адресою:                        м. Кременчук, квартал 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від 15.06.2017 (№ 01-39/930), рішення комісії з питань захисту прав дитини виконавчого комітету Кременчуцької міської ради Полтавської області (витяг           з протоколу № 20 від 21.06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ивулькіній ***** ********* та гр. Кривулькіну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* по кварталу *** в м. Кременчуці, що належить Богославцю ***** ********, від імені малолітньої Кривулькіної ***** 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user</cp:lastModifiedBy>
  <cp:lastPrinted>2017-06-23T14:44:00Z</cp:lastPrinted>
  <dcterms:modified xsi:type="dcterms:W3CDTF">2017-06-26T08:56:00Z</dcterms:modified>
  <cp:revision>4</cp:revision>
  <dc:subject/>
  <dc:title>АВТОЗАВОДСЬКА  РАЙОННА  РАДА</dc:title>
</cp:coreProperties>
</file>