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Сокол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2.06.2017 (№ 01-39/964) про втрату статусу дитини, позбавленої батьківського піклування, Сокол ********* ***********, **.**.**** р.н., враховуючи рішення Новосанжарського районного суду Полтавської області від **.**.**** (справа №***/***/**) про усиновлення дитини громадянами України, керуючись статтями 34, 52, 53, 59 Закону України «Про місцеве самоврядування в Україні», пунктами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важати малолітню Сокол ********* **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47:00Z</dcterms:created>
  <dc:creator>User</dc:creator>
  <dc:description/>
  <cp:keywords/>
  <dc:language>en-US</dc:language>
  <cp:lastModifiedBy>user</cp:lastModifiedBy>
  <cp:lastPrinted>2017-04-27T08:39:00Z</cp:lastPrinted>
  <dcterms:modified xsi:type="dcterms:W3CDTF">2017-06-26T07:41:00Z</dcterms:modified>
  <cp:revision>4</cp:revision>
  <dc:subject/>
  <dc:title>АВТОЗАВОДСЬКА  РАЙОННА  РАДА</dc:title>
</cp:coreProperties>
</file>