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 нагородження   Почесними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грамотами   та  Грамотами вико-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вчого комітету Кременчуцької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ої ради Полтавської області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заохочення підприємств, установ та організацій, жителів територіальної громади міста за результатами їх професійної, громадської та благодійної діяльності та інших громадян, які внесли вагомий вклад в розвиток міста, керуючись статтею 40 Закону України “Про місцеве самоврядування в Україні”, виконавчий комітет Кременчуцької міської ради Полтавс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</w:t>
      </w: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За багаторічну сумлінну працю, високі показники у роботі, високий професіоналізм під час надання медичної допомоги та з нагоди Дня медичного працівника нагородити 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мотами виконавчого комітету Кременчуцької міської ради Полтавської області:</w:t>
      </w:r>
    </w:p>
    <w:p>
      <w:pPr>
        <w:pStyle w:val="Normal"/>
        <w:ind w:firstLine="7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-КУЗНЕЦОВУ Олену Василівну, завідуючу терапевтичним відділенням Кременчуцької першої міської лікарні ім. О.Т.Богаєвського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ПАВЛЮЧЕНКО Надію Анатоліївну, сестру-господиню, молодшу медичну сестру жіночої консультації 2-ї міської лікарні м. Кременчука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ВАКУЛЕНКА Григорія Олександровича, старшого водія автотранспортних засобів комунального некомерційного медичного підприємства «Лікарня інтенсивного лікування «Кременчуцька»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РАЙСЬКУ Наталю Юхимівну, лікаря-невропатолога неврологічного відділення комунального медичного закладу «Лікарня відновного лікування»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СТЕЦЕНКО Валентину Олексіївну, завідуючу дитячою поліклінікою           № 1 Кременчуцької міської дитячої лікарні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МОСКАЛИКА Володимира Дмитровича, лікаря-травматолога-ортопеда міської дитячої лікарні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ШАУЛЬСКУ Ольгу Василівну, завідуючу клініко-діагностичною лабораторією міського пологового будинку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КИРИЛЮК Олену Олександрівну, лікаря загальної практики-сімейної медицини амбулаторії загальної практики-сімейної медицини № 1 комунального закладу «Центр первинної медико-санітарної допомоги № 1»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-ЧОРНЯВСЬКУ Марію Андріївну, заступника головного лікаря з медичного обслуговування населення комунального закладу «Центр первинної медико-санітарної допомоги № 3»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КОРЯЧЕНКО Аллу Миколаївну, техніка зубного Кременчуцької міської стоматологічної поліклініки № 1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СТЕПАНОВА Анатолія Івановича, лікаря-стоматолога-ортопеда Кременчуцької міської стоматологічної поліклініки № 2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ДЕВ'ЯТКА Віталія Анатолійовича, лікаря-стоматолога-хірурга Кременчуцької міської стоматологічної поліклініки № 3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ПУШКАРЬОВА Володимира Анатолійовича, водія Кременчуцької міської дитячої стоматологічної поліклініки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НОСАЧ Лідію Анатоліївну, лікаря-терапевта терапевтичного відділення комунального медичного підприємства «Лікарня Придніпровська»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СЛАВУ Ольгу Василівну, лаборанта клініко-діагностичної лабораторії комунального закладу «Кременчуцький обласний госпіталь для ветеранів війни» Полтавської обласної ради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ГРИБАЧ Аллу Валентинівну, медичного реєстратора поліклінічного відділення Кременчуцького обласного психоневрологічного диспансеру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ГАВРИЛКО Світлану Георгіївну, начальника планово-економічного відділу Кременчуцького обласного наркологічного диспансеру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ЗДОРОВЕЦЬ Олену Анатоліївну, завідуючу бактеріологічної лабораторії Кременчуцької обласної станції переливання крові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КОШЕЛЕНКО Ольгу Олександрівну, сестру медичну-анестезиста Кременчуцького обласного онкологічного диспансеру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АНДРУСЕНКО Любов Іванівну, завідуючу рентгенологічним кабінетом Кременчуцького обласного протитуберкульозного диспансеру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НЕЩАСНУ Тетяна Іванівна, лікара-лаборанта клініко-діагностичної лабораторії Кременчуцького обласного шкірно-венерологічного диспансеру.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За вагомий особистий внесок у досягнення високих показників роботи мікробіологічної лабораторії та з нагоди Дня медичного працівника нагородити </w:t>
      </w:r>
      <w:r>
        <w:rPr>
          <w:b/>
          <w:sz w:val="28"/>
          <w:szCs w:val="28"/>
          <w:lang w:val="uk-UA"/>
        </w:rPr>
        <w:t xml:space="preserve">Грамотою виконавчого комітету Кременчуцької міської ради Полтавської області </w:t>
      </w:r>
      <w:r>
        <w:rPr>
          <w:sz w:val="28"/>
          <w:szCs w:val="28"/>
          <w:lang w:val="uk-UA"/>
        </w:rPr>
        <w:t>ТЮТЮННИКА Юрія Анатолійовича, завідувача мікробіологічною лабораторією Кременчуцького міськрайонного відокремленного підрозділу лабораторних досліджень Державної установи «Полтавський обласний лабораторний центр МОЗ України».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За багаторічну роботу на благо міста Кременчука та з нагоди 65-річчя від Дня народження нагородити </w:t>
      </w:r>
      <w:r>
        <w:rPr>
          <w:b/>
          <w:sz w:val="28"/>
          <w:szCs w:val="28"/>
          <w:lang w:val="uk-UA"/>
        </w:rPr>
        <w:t xml:space="preserve">Почесною грамотою виконавчого комітету Кременчуцької міської ради Полтавської області </w:t>
      </w:r>
      <w:r>
        <w:rPr>
          <w:sz w:val="28"/>
          <w:szCs w:val="28"/>
          <w:lang w:val="uk-UA"/>
        </w:rPr>
        <w:t xml:space="preserve">СОКУРЕНКА Петра Івановича, кандидата економічних наук, доцента, академіка Академії економічних наук України, директора філії «Кременчуцький інститут вищого навчального закладу «Університет імені Альфреда Нобеля». 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 xml:space="preserve">4.За багаторічну сумлінну працю в органах місцевого самоврядування, творчий підхід до справи, високий професіоналізм, активну життєву позицію та з нагоди виходом на пенсію нагородити </w:t>
      </w:r>
      <w:r>
        <w:rPr>
          <w:b/>
          <w:sz w:val="28"/>
          <w:szCs w:val="28"/>
          <w:lang w:val="uk-UA"/>
        </w:rPr>
        <w:t xml:space="preserve">Почесною грамотою виконавчого комітету Кременчуцької міської ради Полтавської області </w:t>
      </w:r>
      <w:r>
        <w:rPr>
          <w:sz w:val="28"/>
          <w:szCs w:val="28"/>
          <w:lang w:val="uk-UA"/>
        </w:rPr>
        <w:t>ШЕСТАКОВУ Надію Анатоліївну, головного спеціаліста управління розвитку підприємництва, торгівлі, побуту та регуляторної політики виконавчого комітету Кременчуцької міської ради Полтавської області.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 xml:space="preserve">5.За активну позицію, небайдужість, щирість, постійну участь у житті міста і реалізацію молодіжної політики та з нагоди Дня молоді нагородити 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мотами виконавчого комітету Кременчуцької міської ради Полтавської області:</w:t>
      </w:r>
    </w:p>
    <w:p>
      <w:pPr>
        <w:pStyle w:val="Normal"/>
        <w:ind w:firstLine="7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ВИШНЕВУ Дар’ю Юріївну, активного громадського та суспільного діяча, співорганізатора фестивалю сучасної молодіжної культури «Extreme-zone»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ГОРИСЛАВЦЯ Сергія Анатолійовича, співорганізатора фестивалю сучасної молодіжної культури «</w:t>
      </w:r>
      <w:r>
        <w:rPr>
          <w:sz w:val="28"/>
          <w:szCs w:val="28"/>
          <w:lang w:val="en-US"/>
        </w:rPr>
        <w:t>Extreme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zone</w:t>
      </w:r>
      <w:r>
        <w:rPr>
          <w:sz w:val="28"/>
          <w:szCs w:val="28"/>
          <w:lang w:val="uk-UA"/>
        </w:rPr>
        <w:t>»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ГРИГОРАШ Ольгу Володимирівну, директора студії дитячих свят «Шаробант», постійного учасника благодійних акцій «Святий Миколай - дітям», «Серце до серця» та засновника фестивалю дворових ігор «Веселі кеди»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КУЗЬМИНСЬКИЙ Максим Олександрович, співорганізатор фестивалю сучасної молодіжної культури «</w:t>
      </w:r>
      <w:r>
        <w:rPr>
          <w:sz w:val="28"/>
          <w:szCs w:val="28"/>
          <w:lang w:val="en-US"/>
        </w:rPr>
        <w:t>Extreme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zone</w:t>
      </w:r>
      <w:r>
        <w:rPr>
          <w:sz w:val="28"/>
          <w:szCs w:val="28"/>
          <w:lang w:val="uk-UA"/>
        </w:rPr>
        <w:t>»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ЛАШКО Марину Сергіївну, студентку Кременчуцького професійного ліцею ім. А.С.Макаренка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МІЗІНА Владислава Леонідовича, студента Вищого професійного училища №7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МОРОЗ Анастасію Тарасівну, студентку Кременчуцького педагогічного коледжу ім. А.С. Макаренка, постійного учасника благодійних акцій «Святий Миколай-дітям» та «Серце до серця»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МУСІЄНКО Дар'ю Андріївну, ученицю Кременчуцької загальноосвітньої школи № 16, волонтера Молодіжного Парламенту Кременчука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НЕСТЕРЧУК Єсенію Юріївну, директора студії дитячих свят «Сенік», постійного учасника благодійних акцій «Святий Миколай-дітям» та «Серце до серця»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ПАНИЧА Віктора Вікторовича, студента Вищого професійного училища № 7, активного волонтера акції «Серце до серця»; 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РЕДЬКІНА Андрія Олександровича, керівника громадської ініціативи «Ай Лав Кременчук»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СУПЕРЕКУ Юлію Костянтинівну, координатора програм та проектів, спрямованих на розвиток молодіжного руху в місті Кременчуці, члена Правління Кременчуцького міського комітету молодіжних організацій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ТКАЧЕНКА Артема Станіславовича, співорганізатора фестивалю сучасної молодіжної культури «</w:t>
      </w:r>
      <w:r>
        <w:rPr>
          <w:sz w:val="28"/>
          <w:szCs w:val="28"/>
          <w:lang w:val="en-US"/>
        </w:rPr>
        <w:t>Extreme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zone</w:t>
      </w:r>
      <w:r>
        <w:rPr>
          <w:sz w:val="28"/>
          <w:szCs w:val="28"/>
          <w:lang w:val="uk-UA"/>
        </w:rPr>
        <w:t>».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За активну творчу діяльність, участь у загальноміських культурно-мистецьких заходах, соціальних проектах та з нагоди Дня молоді нагородити 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мотами виконавчого комітету Кременчуцької міської ради Полтавської області:</w:t>
      </w:r>
    </w:p>
    <w:p>
      <w:pPr>
        <w:pStyle w:val="Normal"/>
        <w:ind w:firstLine="7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-ГОРГОЛУ Тетяну Олексіївну, головного спеціаліста Управління культури і туризму виконавчого комітету Кременчуцької міської ради Полтавської області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БАГЛАЄНКО Ларису Юріївну, артистку комунального закладу культури «Культурно-освітній мистецький заклад «Славутич»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ШИРАЙ Вікторію Анатоліївну, наукового співробітника комунального закладу культури «Кременчуцький краєзнавчий музей».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 xml:space="preserve">7.За високі спортивні досягнення, примноження спортивної слави міста та з нагоди Дня молоді нагородити 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мотами виконавчого комітету Кременчуцької міської ради Полтавської області:</w:t>
      </w:r>
    </w:p>
    <w:p>
      <w:pPr>
        <w:pStyle w:val="Normal"/>
        <w:ind w:firstLine="7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ЗАГОРУЛЬКО Ірину Вячеславівну, кандидата в майстри спорту України з армспорту, срібну призерку чемпіонату України з армспорту 2017 року, студентку Кременчуцького педагогічного коледжу ім. А.С.Макаренка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НАЗАРЕНКА Микиту Михайловича, кандидата в майстри спорту України з кікбоксингу, срібного та бронзового призера чемпіонату світу з кікбоксингу (за версією IS</w:t>
      </w:r>
      <w:r>
        <w:rPr>
          <w:sz w:val="28"/>
          <w:szCs w:val="28"/>
          <w:lang w:val="en-US"/>
        </w:rPr>
        <w:t>KE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  <w:lang w:val="en-US"/>
        </w:rPr>
        <w:t xml:space="preserve"> 2017</w:t>
      </w:r>
      <w:r>
        <w:rPr>
          <w:sz w:val="28"/>
          <w:szCs w:val="28"/>
          <w:lang w:val="uk-UA"/>
        </w:rPr>
        <w:t xml:space="preserve"> року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учня Кременчуцького ліцею № 4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АВРАМЕНКА Дмитра Сергійовича, майстра спорту України з важкої атлетики, бронзового призера Всеукраїнської універсіади з важкої атлетики 2017 року, випускника Кременчуцького національного університету                     ім. М.Остроградського.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 xml:space="preserve">8.За сумлінне виконання службових обов’язків, проявлені при цьому  професіоналізм і високі морально-ділові якості та з нагоди 23-ї річниці від дня створення підрозділів «А» Служби безпеки України нагородити 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чесною грамотою виконавчого комітету Кременчуцької міської ради Полтавської області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полковника МАХТЄЄВА Андрія Вікторовича, начальника 5 управління (Міжвідомчий центр спеціальної підготовки) Центру спеціальних операцій боротьби з тероризмом, захисту учасників кримінального судочинства та працівників правоохоронних органів Служби безпеки України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мотами виконавчого комітету Кременчуцької міської ради Полтавської області:</w:t>
      </w:r>
    </w:p>
    <w:p>
      <w:pPr>
        <w:pStyle w:val="Normal"/>
        <w:ind w:firstLine="7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підполковника БОНДАРЯ Олександра Анатолійовича, співробітника 5 управління (Міжвідомчий центр спеціальної підготовки) Центру спеціальних операцій боротьби з тероризмом, захисту учасників кримінального судочинства та працівників правоохоронних органів Служби безпеки України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-майора ДЬОМІНА Дмитра Сергійовича, співробітника 5 управління (Міжвідомчий центр спеціальної підготовки) Центру спеціальних операцій боротьби з тероризмом, захисту учасників кримінального судочинства та працівників правоохоронних органів Служби безпеки України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-старшого прапорщика ЛИСУ Ольгу Василівну, співробітника 5 управління (Міжвідомчий центр спеціальної підготовки) Центру спеціальних операцій боротьби з тероризмом, захисту учасників кримінального судочинства та працівників правоохоронних органів Служби безпеки України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прапорщика ВЕРТІЯ Івана Олеговича, співробітника 5 управління (Міжвідомчий центр спеціальної підготовки) Центру спеціальних операцій боротьби з тероризмом, захисту учасників кримінального судочинства та працівників правоохоронних органів Служби безпеки України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ВОВНЕНКА Григорія Івановича, співробітника 5 управління (Міжвідомчий центр спеціальної підготовки) Центру спеціальних операцій боротьби з тероризмом, захисту учасників кримінального судочинства та працівників правоохоронних органів Служби безпеки України.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9.Оприлюднити рішення відповідно до вимог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В.О.МАЛЕЦЬКИЙ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1134" w:bottom="119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921" w:leader="none"/>
        <w:tab w:val="right" w:pos="10200" w:leader="none"/>
      </w:tabs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</w:t>
    </w:r>
  </w:p>
  <w:p>
    <w:pPr>
      <w:pStyle w:val="Footer"/>
      <w:tabs>
        <w:tab w:val="center" w:pos="4677" w:leader="none"/>
        <w:tab w:val="left" w:pos="5460" w:leader="none"/>
        <w:tab w:val="right" w:pos="9355" w:leader="none"/>
      </w:tabs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Footer"/>
      <w:jc w:val="center"/>
      <w:rPr/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Footer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                                                      </w:t>
    </w:r>
    <w:r>
      <w:rPr>
        <w:b/>
        <w:sz w:val="20"/>
        <w:szCs w:val="20"/>
        <w:lang w:val="uk-UA"/>
      </w:rPr>
      <w:t>від ____________ 20___    № 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6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921" w:leader="none"/>
        <w:tab w:val="right" w:pos="10200" w:leader="none"/>
      </w:tabs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</w:t>
    </w:r>
  </w:p>
  <w:p>
    <w:pPr>
      <w:pStyle w:val="Footer"/>
      <w:rPr>
        <w:sz w:val="10"/>
        <w:szCs w:val="10"/>
        <w:lang w:val="uk-UA"/>
      </w:rPr>
    </w:pPr>
    <w:r>
      <w:rPr>
        <w:sz w:val="20"/>
        <w:szCs w:val="20"/>
        <w:lang w:val="de-DE"/>
      </w:rPr>
      <w:t xml:space="preserve"> </w:t>
    </w:r>
  </w:p>
  <w:p>
    <w:pPr>
      <w:pStyle w:val="Footer"/>
      <w:jc w:val="center"/>
      <w:rPr/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Footer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                                                      </w:t>
    </w:r>
    <w:r>
      <w:rPr>
        <w:b/>
        <w:sz w:val="20"/>
        <w:szCs w:val="20"/>
        <w:lang w:val="uk-UA"/>
      </w:rPr>
      <w:t>від ____________ 20___    № 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6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">
    <w:name w:val="Основний текст 2"/>
    <w:basedOn w:val="Normal"/>
    <w:qFormat/>
    <w:pPr>
      <w:spacing w:lineRule="auto" w:line="480" w:before="0" w:after="120"/>
    </w:pPr>
    <w:rPr>
      <w:sz w:val="20"/>
      <w:szCs w:val="20"/>
      <w:lang w:val="uk-UA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0"/>
      <w:szCs w:val="20"/>
      <w:lang w:val="uk-UA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8:43:00Z</dcterms:created>
  <dc:creator>macak</dc:creator>
  <dc:description/>
  <cp:keywords/>
  <dc:language>en-US</dc:language>
  <cp:lastModifiedBy>o.shapovalova</cp:lastModifiedBy>
  <cp:lastPrinted>2017-06-23T13:05:00Z</cp:lastPrinted>
  <dcterms:modified xsi:type="dcterms:W3CDTF">2017-06-26T06:39:00Z</dcterms:modified>
  <cp:revision>74</cp:revision>
  <dc:subject/>
  <dc:title>Про   нагородження</dc:title>
</cp:coreProperties>
</file>