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непродовольчих товарів по вул. Ярмарковій, в районі будинку №5-Ж, в м. Кременчуці фізичній особі – підприємцю Вороні Віктору Григ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Ворони Віктора Григоровича від 14.06.2017 № 25/28-03/39199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по вул. Ярмарковій, в районі будинку № 5-Ж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Вороні Віктору Григо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вул. Ярмарковій, в районі будинку № 5-Ж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76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Вороні Віктору Гри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2:00Z</dcterms:created>
  <dc:creator>Admin</dc:creator>
  <dc:description/>
  <cp:keywords/>
  <dc:language>en-US</dc:language>
  <cp:lastModifiedBy>Люда</cp:lastModifiedBy>
  <cp:lastPrinted>2017-06-21T17:15:00Z</cp:lastPrinted>
  <dcterms:modified xsi:type="dcterms:W3CDTF">2017-06-21T14:22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