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 – торговельного павільйону для реалізації продовольчих товарів в комплексі з зупинкою громадського транспорту «вул.Кооперативна» в напрямку центра міста по вул.Кооперативній, в районі садиби № 117, в м. Кременчуці фізичній особі – підприємцю Хаміяновій Наталії Петр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-підприємця Хаміянової Наталії Петрівни від 25.05.2017 № 25/28-03/33825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в комплексі з зупинкою громадського транспорту «вул.Кооперативна» в напрямку центра міста по вул.Кооперативній, в районі садиби № 117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Хаміяновій Наталії Петрі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в комплексі</w:t>
      </w:r>
      <w:r>
        <w:rPr>
          <w:b/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t xml:space="preserve">зупинкою громадського транспорту «вул.Кооперативна» в напрямку центра міста по вул.Кооперативній, в районі садиби № 117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105,0 кв.м, в тому числі площа  тимчасової споруди 30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 – підприємцю Хаміяновій Наталії Петрі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4:00Z</dcterms:created>
  <dc:creator>Admin</dc:creator>
  <dc:description/>
  <cp:keywords/>
  <dc:language>en-US</dc:language>
  <cp:lastModifiedBy>Люда</cp:lastModifiedBy>
  <cp:lastPrinted>2017-06-21T16:22:00Z</cp:lastPrinted>
  <dcterms:modified xsi:type="dcterms:W3CDTF">2017-06-21T13:26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