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1"/>
        <w:bidi w:val="0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</w:t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Відмовити в продовженні</w:t>
      </w:r>
      <w:r>
        <w:rPr>
          <w:color w:val="000000"/>
        </w:rPr>
        <w:t xml:space="preserve"> термін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дії дозволів</w:t>
      </w:r>
      <w:r>
        <w:rPr/>
        <w:t xml:space="preserve">  в</w:t>
      </w:r>
      <w:r>
        <w:rPr>
          <w:lang w:val="uk-UA"/>
        </w:rPr>
        <w:t xml:space="preserve"> </w:t>
      </w:r>
      <w:r>
        <w:rPr/>
        <w:t>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512-23 на розміщення зовнішньої реклами, виданий 06 липня 2012 року на підставі рішення виконавчого комітету Кременчуцької міської ради Полтавської області від 06 липня 2012 року № 665 фізичній особі-підприємцю Педоренку Антону Вікторовичу за адресою розташування реклами: вул. Шевченка, район буд. № 30/7, загальною площею 0,96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316-08 на розміщення зовнішньої реклами, виданий 03 червня 2016 року на підставі рішення виконавчого комітету Кременчуцької міської ради Полтавської області від 30 травня 2016 року № 471 фізичній особі-підприємцю Степанян Ліліт Грантівні за адресою розташування реклами:      вул. Соборна, район буд. №16/9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412-67 на розміщення зовнішньої реклами, виданий 15 червня 2012 року на підставі рішення виконавчого комітету Кременчуцької міської ради Полтавської області від 15 червня 2012 року № 590 фізичній особі-підприємцю Ігнатьєву Артему Петровичу за адресою розташування реклами: вул. Європейська, біля буд. № 75, загальною площею 2,00 кв.м.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41:00Z</dcterms:created>
  <dc:creator>krygin</dc:creator>
  <dc:description/>
  <cp:keywords/>
  <dc:language>en-US</dc:language>
  <cp:lastModifiedBy>cherchenko</cp:lastModifiedBy>
  <cp:lastPrinted>2017-04-14T08:53:00Z</cp:lastPrinted>
  <dcterms:modified xsi:type="dcterms:W3CDTF">2017-06-22T04:49:00Z</dcterms:modified>
  <cp:revision>4</cp:revision>
  <dc:subject/>
  <dc:title>Тимчасово користуватися “Типовими правилами розміщення зовнішнь</dc:title>
</cp:coreProperties>
</file>