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відновному лікуванні учасників ліквідації наслідків аварії на Чорнобильській АЕС, які проживають у Глобинському районі, у Комунальному закладі «Лікарня відновного лікування» міста Кременчука, на підставі угоди про передачу бюджетних трансфертів у 2017 році від 21.06.2017 року між Кременчуцькою міською радою Полтавської області і Глобинською районною радою,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7 рік на суму 45 000,00 грн. за рахунок «Інших субвенцій»</w:t>
      </w:r>
      <w:r>
        <w:rPr>
          <w:color w:val="FF0000"/>
          <w:sz w:val="28"/>
          <w:szCs w:val="28"/>
          <w:lang w:val="uk-UA"/>
        </w:rPr>
        <w:t xml:space="preserve"> </w:t>
      </w:r>
      <w:r>
        <w:rPr>
          <w:sz w:val="28"/>
          <w:szCs w:val="28"/>
          <w:lang w:val="uk-UA"/>
        </w:rPr>
        <w:t>з районного бюджету Глобинської районної державної адміністрації на утримання Комунального закладу «Лікарня відновного лікування» міста Кременчука  відповідно до угоди про передачу бюджетних трансфертів у 2017 році.</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pPr>
      <w:r>
        <w:rPr>
          <w:sz w:val="28"/>
          <w:szCs w:val="28"/>
          <w:lang w:val="uk-UA"/>
        </w:rPr>
        <w:t xml:space="preserve">3.1. Спрямовувати кошти субвенції  у сумі 45 000,00 грн. по бюджетній програмі 1412010 «Багатопрофільна стаціонарна медична допомога населенню» КЕКВ 2282 «Окремі заходи по реалізації державних (регіональних) програм, не віднесені до заходів розвитку»  на утримання Комунального закладу «Лікарня відновного лікування» м. Кременчука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User</cp:lastModifiedBy>
  <cp:lastPrinted>2017-06-22T15:25:00Z</cp:lastPrinted>
  <dcterms:modified xsi:type="dcterms:W3CDTF">2017-06-22T12:27:00Z</dcterms:modified>
  <cp:revision>45</cp:revision>
  <dc:subject/>
  <dc:title>Про збільшення загального </dc:title>
</cp:coreProperties>
</file>