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живання малолітніх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кіна *.*. та Мукіної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7.06.2017 гр. Коробки ******** *********, яка зареєстрована за адресою: м. Кременчук, вул. ****** *********, буд. *, про визначення місця проживання малолітніх Мукіна ****** ***********, **.**.**** р.н., та Мукіної ******** **********, **.**.**** р.н., разом                     з матір’ю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21.06.2017 (№ 01-39/93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         з протоколу № 20 від 21.06.2017)</w:t>
      </w:r>
      <w:r>
        <w:rPr>
          <w:sz w:val="28"/>
          <w:szCs w:val="28"/>
          <w:lang w:val="uk-UA"/>
        </w:rPr>
        <w:t>, керуючись ст.ст. 34, 41, 52, 59 Закону України «Про місцеве самоврядування в Україні», ст.ст. 19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Визначити місце проживання малолітніх Мукіна ****** **********, **.**.**** р.н., та Мукіної ****** *********, **.**.***** р.н., разом                     з матір’ю гр. Коробкою ******** **********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user</cp:lastModifiedBy>
  <cp:lastPrinted>2017-06-22T16:58:00Z</cp:lastPrinted>
  <dcterms:modified xsi:type="dcterms:W3CDTF">2017-06-23T08:44:00Z</dcterms:modified>
  <cp:revision>13</cp:revision>
  <dc:subject/>
  <dc:title>АВТОЗАВОДСЬКА  РАЙОННА  РАДА</dc:title>
</cp:coreProperties>
</file>