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16 черв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7.05.2017 № 431 «Про проведення конкурсу по визначенню перевізника на право здійснення перевезення пасажирів на об’єкт конкурсу № 1 (міські автобусні маршрути № 10, № 17)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16 червня               2017 року № 2,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ому автобусному маршруті загального користування від       16 червня 2017 року (протокол № 2 від 16 черв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их автобусних маршрутах міста Кременчука строком на  п’ять років з приватним підприємством «Автоекспрес Плюс».</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7-06-19T10:38:00Z</cp:lastPrinted>
  <dcterms:modified xsi:type="dcterms:W3CDTF">2017-06-19T07:38:00Z</dcterms:modified>
  <cp:revision>20</cp:revision>
  <dc:subject/>
  <dc:title>АНКЕТА</dc:title>
</cp:coreProperties>
</file>