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Про передачу  на  баланс проектно-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кошторисної документації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та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закін-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Управлінню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проектно-кошторисну документацію та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О.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проектно-кошторисної документації та закінчених будівництвом об’єктів, що </w:t>
      </w:r>
      <w:r>
        <w:rPr>
          <w:b/>
          <w:color w:val="000000"/>
          <w:lang w:val="uk-UA"/>
        </w:rPr>
        <w:t>передаються з балансу управління 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44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тис.</w:t>
            </w:r>
            <w:r>
              <w:rPr>
                <w:bCs/>
                <w:color w:val="000000"/>
                <w:sz w:val="24"/>
                <w:szCs w:val="24"/>
              </w:rPr>
              <w:t>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унальному підприємству «Кременчукводоканал» Кременчуцької міської рад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 xml:space="preserve">Солодяшкін В.І.) </w:t>
            </w:r>
            <w:r>
              <w:rPr>
                <w:color w:val="000000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проектно-кошторисна документація)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зовнішніх мереж холодного водопостачання до житлового будинку                  № 54/43 по вул. Шевченко в м. 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евченко,  буд. 54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86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  <w:r>
              <w:rPr>
                <w:color w:val="000000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закінчений будівництвом об’єкт)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Облаштування зупинки громадського транспорту «Вулиця Андрія Ковальова» світлофорним об’єк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пинка «Вулиця Андрія Коваль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8,462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закінчені будівництвом об’єкти)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25 по вул.Гвардійській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вардійськ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3,163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5 по провулку Олега Кошового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Олега Кошового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01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торцевих стін фасаду житлового будинку №17 по вул.Великій набережній в м.Кременчуці» (адреса об'єкту до 23.02.2016: вул.50-річчя СРСР,17, м.Кременч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9,312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Реконструкція (улаштування) теплоізоляції фасаду житлового будинку №4 по провул.Правобережному в м.Кременчуці" (адреса об'єкту з реконструкції до 23.02.2016: провул.Червоноармійський,4 м.Кременчу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в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береж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ий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,583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шиферної покрівлі житлового будинку № 24 по провулку Героїв Бреста 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 Бреста, 2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,88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торцевих стін фасаду житлового будинку №1Б по вул.Чкалова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54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шиферної покрівлі житлового будинку № 13 по вул.Шевченка 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евченк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,412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68 по вул. Мічуріна в  м. 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,022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шиферної покрівлі житлового будинку №122/42 по проспекту Свободи  в м.Кременчуці» (адреса об'єкту до 23.02.2016: вул.60-річчя Жовтня, 122/42, м.Кременч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-            ди, 122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1,38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10 по проспекту Лесі Українки в м. Кременчуці (відповідно до Міської програми влаштування нових дитячих ігрових майданчиків)» (адреса об'єкту до 23.02.2016: проспект 50-річчя Жовтня,10,              м. Кременч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,672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91 по                     вул. Республіканській в м. 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-ська,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1,2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№ 2 по вул. Олександрі-ївській та № 105, № 107, № 109 по вул. Івана Приходька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-ївська, 2; вул. Івана Приходька, 105, 107, 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1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 20 по вул. Генерала Манагарова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,293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 12 по вул. Олександра Халаменюка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,98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 27 по вул. Вадима Пугачова в м. Кременчуці (відповідно до Міської програми влаштування нових дитячих ігрових майданчиків)» (назва об'єкту до 31.05.2016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 27 по                   вул. Московській в м. Кременчуці (відповідно до Міської програми влаштування нових дитячих ігрових майданчиків)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672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Улаштування теплоізоляції фасаду житлового будинку №39 по вул. Великій набережній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337,54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19T17:45:00Z</cp:lastPrinted>
  <dcterms:modified xsi:type="dcterms:W3CDTF">2017-06-19T14:52:00Z</dcterms:modified>
  <cp:revision>334</cp:revision>
  <dc:subject/>
  <dc:title>Про надання дозволу на </dc:title>
</cp:coreProperties>
</file>