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ропиніна *.*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01.06.2016 гр. Олефір ******** *********, яка зареєстрована за адресою: м. Кременчук, вул. *******, буд. ***, про надання суду висновку щодо визначення місця проживання малолітнього Тропиніна **** ********, **.**.**** р.н., разом з матір’ю, враховуючи висновок служби у справах дітей Автозаводської районної адміністрації виконавчого комітету Кременчуцької міської ради від 12.06.2017 (№ 01-39/891), рішення комісії                 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19 від 14.06.2017)</w:t>
      </w:r>
      <w:r>
        <w:rPr>
          <w:sz w:val="28"/>
          <w:szCs w:val="28"/>
          <w:lang w:val="uk-UA"/>
        </w:rPr>
        <w:t>, керуючись            ст.ст. 34, 41, 52, 59 Закону України «Про місцеве самоврядування в Україні», ст.ст. 19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Тропиніна **** ********, **.**.**** р.н., разом з матір’ю Олефір ******* 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user</cp:lastModifiedBy>
  <cp:lastPrinted>2017-06-16T13:28:00Z</cp:lastPrinted>
  <dcterms:modified xsi:type="dcterms:W3CDTF">2017-06-16T10:46:00Z</dcterms:modified>
  <cp:revision>116</cp:revision>
  <dc:subject/>
  <dc:title>АВТОЗАВОДСЬКА  РАЙОННА  РАДА</dc:title>
</cp:coreProperties>
</file>