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малолітнім сином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Александру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4.05.2017 гр. Александрука ******* ************, який зареєстрований за адресою с. ********* Косівського району Івано-Франківської області, про визначення способів його участі                     у вихованні та спілкуванні з малолітнім сином Александруком 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9.06.2017 (№ 01-39/87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9 від 14</w:t>
      </w:r>
      <w:r>
        <w:rPr>
          <w:sz w:val="28"/>
          <w:szCs w:val="28"/>
          <w:lang w:val="uk-UA"/>
        </w:rPr>
        <w:t>.06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Александруку ******* ********** для участі у вихованні та спілкуванні з малолітнім сином Александруком 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, щовівторка, щосереди протягом двох годин              за попередньою домовленістю між батьками в присутності матері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6-16T13:19:00Z</cp:lastPrinted>
  <dcterms:modified xsi:type="dcterms:W3CDTF">2017-06-16T10:39:00Z</dcterms:modified>
  <cp:revision>89</cp:revision>
  <dc:subject/>
  <dc:title>АВТОЗАВОДСЬКА  РАЙОННА  РАДА</dc:title>
</cp:coreProperties>
</file>