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5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Свободи,  18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************** щодо надання дозволу на переведення квартири № 53 по                 просп. Свободи, 18 у м. Кременчуці з житлового в нежитловий фонд з метою реконструкції під адміністративно-торговель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53 по просп. Свободи, 18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о-побутове приміщ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6-14T14:41:00Z</dcterms:modified>
  <cp:revision>195</cp:revision>
  <dc:subject/>
  <dc:title>Про надання дозволу на </dc:title>
</cp:coreProperties>
</file>