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</w:t>
      </w:r>
      <w:r>
        <w:rPr>
          <w:b/>
          <w:lang w:val="en-US" w:eastAsia="en-US"/>
        </w:rPr>
        <w:t>18</w:t>
      </w:r>
      <w:r>
        <w:rPr>
          <w:b/>
          <w:lang w:val="uk-UA" w:eastAsia="en-US"/>
        </w:rPr>
        <w:t>.</w:t>
      </w:r>
      <w:r>
        <w:rPr>
          <w:b/>
          <w:lang w:val="en-US" w:eastAsia="en-US"/>
        </w:rPr>
        <w:t>07</w:t>
      </w:r>
      <w:r>
        <w:rPr>
          <w:b/>
          <w:lang w:val="uk-UA" w:eastAsia="en-US"/>
        </w:rPr>
        <w:t>.201</w:t>
      </w:r>
      <w:r>
        <w:rPr>
          <w:b/>
          <w:lang w:val="en-US" w:eastAsia="en-US"/>
        </w:rPr>
        <w:t>4</w:t>
      </w:r>
      <w:r>
        <w:rPr>
          <w:b/>
          <w:lang w:val="uk-UA" w:eastAsia="en-US"/>
        </w:rPr>
        <w:t xml:space="preserve"> № </w:t>
      </w:r>
      <w:r>
        <w:rPr>
          <w:b/>
          <w:lang w:val="en-US" w:eastAsia="en-US"/>
        </w:rPr>
        <w:t>369</w:t>
      </w:r>
      <w:r>
        <w:rPr>
          <w:b/>
          <w:lang w:val="uk-UA" w:eastAsia="en-US"/>
        </w:rPr>
        <w:t xml:space="preserve">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1. Внести зміни до рішення виконавчого комітету Кременчуцької міської ради Полтавської області від 18.07.2014 № 369 «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», виклавши додаток 1 у новій редакції  (додається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Рішення  виконавчого  комітету  Кременчуцької  міської  ради Полтавської області від 13.06.2016 № 530 «Про внесення змін до рішення виконавчого комітету Кременчуцької міської ради Полтавської області                      від 18.07.2014 № 369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Контроль за виконанням рішення покласти на заступника міського голови </w:t>
      </w:r>
      <w:r>
        <w:rPr>
          <w:lang w:val="uk-UA" w:eastAsia="en-US"/>
        </w:rPr>
        <w:t>Декусара В.В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В.</w:t>
      </w:r>
      <w:r>
        <w:rPr>
          <w:b/>
          <w:lang w:val="uk-UA"/>
        </w:rPr>
        <w:t>О.</w:t>
      </w:r>
      <w:r>
        <w:rPr>
          <w:b/>
        </w:rPr>
        <w:t xml:space="preserve"> </w:t>
      </w:r>
      <w:r>
        <w:rPr>
          <w:b/>
          <w:lang w:val="uk-UA"/>
        </w:rPr>
        <w:t>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одаток </w:t>
      </w:r>
    </w:p>
    <w:p>
      <w:pPr>
        <w:pStyle w:val="Normal"/>
        <w:ind w:left="5040" w:hanging="0"/>
        <w:rPr/>
      </w:pPr>
      <w:r>
        <w:rPr>
          <w:b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0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 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Склад комісії з питань визначення місць розташування контейнерних майданчиків для накопичення та вивозу твердих побутових відходів 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lang w:val="uk-UA" w:eastAsia="en-US"/>
        </w:rPr>
        <w:t>Голова комісії</w:t>
        <w:tab/>
        <w:tab/>
        <w:t xml:space="preserve">       - заступник начальника управління житлово-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ab/>
        <w:tab/>
        <w:t>комунального 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Заступник</w:t>
        <w:tab/>
        <w:tab/>
        <w:tab/>
        <w:t>- начальник житлово-експлуатаційного відділ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ab/>
        <w:t>голови комісії</w:t>
        <w:tab/>
        <w:tab/>
        <w:tab/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06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>Секретар комісії</w:t>
        <w:tab/>
        <w:tab/>
        <w:tab/>
        <w:t>- головний спеціаліст житлово-експлуатацій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5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1. Завідувач відділу контролю за станом благоустрою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lang w:val="uk-UA" w:eastAsia="en-US"/>
        </w:rPr>
        <w:tab/>
        <w:t>2. Завідувач  відділу  контролю  за  станом  благоустрою 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3. Виконавець робіт управління земельних ресурсів виконавчого комітету Кременчуцької міської ради Полтавської області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4. Спеціаліст 1 категорії відділу планування, забудови міста та місто-будівного моніторингу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5. Лікар з гігієни дітей та підлітків відділу державного нагляду за дотриманням санітарного законодавства управління Держпродспоживслужби в м. Кременчуці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6. Майстер дільниці Кременчуцького комунального автотранспортного підприємства 1628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7. Начальник житлово-технічної інспекції товариства з обмеженою відповідальністю «Місто для людей Кременчук»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8. Головний спеціаліст з благоустрою товариства з обмеженою відповідальністю «Житлорембудсервіс» (за згодою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9. Головний інженер комунального госпрозрахункового житлово-експлуатаційного підприємства «Автозаводське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унального господарства виконавчого</w:t>
      </w:r>
    </w:p>
    <w:p>
      <w:pPr>
        <w:pStyle w:val="TextBody"/>
        <w:rPr/>
      </w:pPr>
      <w:r>
        <w:rPr>
          <w:b/>
        </w:rPr>
        <w:t xml:space="preserve">комітету Кременчуцької міської ради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>І.В. МОСКАЛИ</w:t>
      </w:r>
      <w:r>
        <w:rPr>
          <w:rFonts w:cs="Times New Roman" w:ascii="Times New Roman" w:hAnsi="Times New Roman"/>
          <w:b/>
        </w:rPr>
        <w:t>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/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7-06-02T13:18:00Z</cp:lastPrinted>
  <dcterms:modified xsi:type="dcterms:W3CDTF">2017-06-02T11:07:00Z</dcterms:modified>
  <cp:revision>40</cp:revision>
  <dc:subject/>
  <dc:title>Про    організацію  та   виконання </dc:title>
</cp:coreProperties>
</file>