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фізичній особі-підприємцю Карабашу Станіславу Миколай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пере-сувних тимчасових споруд у сфері розваг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«Дитячі електромобілі», «Дитяча ігрова кімната», «Батут з сіткою» по вул. Республіканській, в районі будинку № 63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Карабаш Станіслава Миколайовича про погодження розміщення на об'єктах благоустрою пересувних тимчасових споруд у сфері розваг – дитячих атракціонів «Дитячі електромобілі», «Дитяча ігрова кімната», «Батут з сіткою» по вул.Республіканській, в районі  будинку № 6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Карабаш Станіславу Миколайовичу розміщення на об'єктах благоустрою пересувних тимчасових споруд у сфері розваг – дитячих атракціонів «Дитячі електромобілі», «Дитяча ігрова кімната», «Батут з сіткою» по вул. Республіканській, в районі будинку №63 в м. Кременчуці, орієнтовною загальною площею земельної ділянки     35,0 кв.м, з дати прийняття цього рішення по 01 жовтня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Карабашу Станіславу Миколай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3:00Z</dcterms:created>
  <dc:creator>Курчанова</dc:creator>
  <dc:description/>
  <dc:language>en-US</dc:language>
  <cp:lastModifiedBy>Курчанова </cp:lastModifiedBy>
  <dcterms:modified xsi:type="dcterms:W3CDTF">2017-06-14T14:33:00Z</dcterms:modified>
  <cp:revision>2</cp:revision>
  <dc:subject/>
  <dc:title/>
</cp:coreProperties>
</file>