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Черня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2.06.2017 гр. Чернявської ****** ***********, яка зареєстрована за адресою: м. Кременчук, вул. **********, буд. **,  секц. **, кім. *, *, та гр. Чернявського ****** *************, який зареєстрований по провулку ***********, буд. *, кв. * в м. Кременчуці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6.06.2017 (№ 01-39/857), рішення комісії з питань захисту прав дитини виконавчого комітету Кременчуцької міської ради Полтавської області (витяг з протоколу № 19 від 14.06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ст. 12 Закону України «Про основи соціального захисту бездомних осіб і безпритульних дітей», п.п. 66, 67 постанови Кабінету Міністрів України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Чернявській ***** *********** та                                   гр. Чернявському *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 *, *, секції № ** в будинку № ** по вулиці *********** в м. Кременчуці, що належить малолітньому Чернявському ******* 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житлового будинку з господарськими будівлями № ** по тупику *********** * в                     м. Кременчуці, власником якої є Дейнега *********** ********, від імені малолітнього Чернявського ******* ********, **.**.**** р.н., за яким він отримає у власність цю частку житлового будинку з господарськими будів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6-14T13:26:00Z</cp:lastPrinted>
  <dcterms:modified xsi:type="dcterms:W3CDTF">2017-06-14T10:37:00Z</dcterms:modified>
  <cp:revision>111</cp:revision>
  <dc:subject/>
  <dc:title>АВТОЗАВОДСЬКА  РАЙОННА  РАДА</dc:title>
</cp:coreProperties>
</file>