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Брушневсь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й Брушневський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6.06.2017 гр. Брушневської ******* ***********,             гр. Брушневського ******* ************* та неповнолітньої Брушневської ********** **********, **.**.**** р.н., які зареєстровані за адресою:                          м. Кременчук, вул. *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07.06.2017 (№ 01-39/863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рушневській ***** ******** та гр. Брушневському ***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* по вулиці ********* в м. Кременчуці, що належить Ушаковій ******** **********, право користування якою мають неповнолітня Брушневська ******** ***********, **.**.**** р.н., та малолітній Брушневський ***** ********, **.**.**** р.н., на ім’я Брушневської ***** 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14T13:35:00Z</cp:lastPrinted>
  <dcterms:modified xsi:type="dcterms:W3CDTF">2017-06-14T10:41:00Z</dcterms:modified>
  <cp:revision>114</cp:revision>
  <dc:subject/>
  <dc:title>АВТОЗАВОДСЬКА  РАЙОННА  РАДА</dc:title>
</cp:coreProperties>
</file>