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іддуб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атулі ***** *********, **.**.**** р.н., яка  зареєстрована та проживає в м. Кременчу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просп. ********, буд.**, кв.**, про призначення її піклувальником неповнолітнього Піддубного *****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2.06.2017 (№ 01-39/895), рішення комісії з питань захисту прав дитини виконавчого комітету Кременчуцької міської ради Полтавської області (витяг з протоколу № 19 від 14.06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Піддубним *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Ватулю ****** *********, **.**.**** р.н., піклувальником дитини, позбавленої батьківського піклування, Піддубного ********* 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7:00Z</dcterms:created>
  <dc:creator>User</dc:creator>
  <dc:description/>
  <cp:keywords/>
  <dc:language>en-US</dc:language>
  <cp:lastModifiedBy>user</cp:lastModifiedBy>
  <cp:lastPrinted>2017-06-13T09:29:00Z</cp:lastPrinted>
  <dcterms:modified xsi:type="dcterms:W3CDTF">2017-06-14T08:45:00Z</dcterms:modified>
  <cp:revision>11</cp:revision>
  <dc:subject/>
  <dc:title>АВТОЗАВОДСЬКА  РАЙОННА  РАДА</dc:title>
</cp:coreProperties>
</file>