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Ільниць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льницької ******* ***********, **.**.**** р.н., яка зареєстрована та проживає в м. Кременчуці по вул. **********, буд.**, кв.**, про призначення її опікуном малолітнього Ільницького ******** **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2.06.2017 (№ 01-39/854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Ільницьким ********** *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Ільницьку ******** *********, **.**.**** р.н., опікуном дитини-сироти Ільницького *****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User</dc:creator>
  <dc:description/>
  <cp:keywords/>
  <dc:language>en-US</dc:language>
  <cp:lastModifiedBy>user</cp:lastModifiedBy>
  <cp:lastPrinted>2017-02-02T09:43:00Z</cp:lastPrinted>
  <dcterms:modified xsi:type="dcterms:W3CDTF">2017-06-14T08:41:00Z</dcterms:modified>
  <cp:revision>13</cp:revision>
  <dc:subject/>
  <dc:title>АВТОЗАВОДСЬКА  РАЙОННА  РАДА</dc:title>
</cp:coreProperties>
</file>