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. Підгорній Ользі Василівні на реєстр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її дочки гр. Цілінченко Анни Геннадіївни в кімнаті № 44 в гуртожитку по вулиці Гагаріна, 23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еркелі Олегу Володимировичу на реєстрацію його дочки           гр. Есауленко Яни Олегівн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квартирі № 61 по вулиці Європейській, 25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6:00Z</dcterms:created>
  <dc:creator>Bukov</dc:creator>
  <dc:description/>
  <cp:keywords/>
  <dc:language>en-US</dc:language>
  <cp:lastModifiedBy>COMPP</cp:lastModifiedBy>
  <cp:lastPrinted>2017-06-12T14:57:00Z</cp:lastPrinted>
  <dcterms:modified xsi:type="dcterms:W3CDTF">2017-06-12T12:24:00Z</dcterms:modified>
  <cp:revision>5</cp:revision>
  <dc:subject/>
  <dc:title>Про надання житлової площі</dc:title>
</cp:coreProperties>
</file>