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Про видачу ордера на квартиру №**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о провулку ***** ********, ***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.</w:t>
      </w:r>
      <w:r>
        <w:rPr>
          <w:sz w:val="20"/>
        </w:rPr>
        <w:t xml:space="preserve"> </w:t>
      </w:r>
      <w:r>
        <w:rPr/>
        <w:t xml:space="preserve">Тельменку Юрію Івановичу 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Гр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Тельменку Юрію Івановичу надати ордер на вселення в одно-кімнатну квартиру №**, житловою площею 24,5 кв.м, по провулку ***** ********,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вселення в однокімнатну квартиру №**, житло-вою площею 24,5 кв.м, по провулку ***** ********, *** в м. Кременчуці      гр. Тельменку Юрію Іванови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9:00Z</dcterms:created>
  <dc:creator>Bukov</dc:creator>
  <dc:description/>
  <cp:keywords/>
  <dc:language>en-US</dc:language>
  <cp:lastModifiedBy>Квартирне управління</cp:lastModifiedBy>
  <cp:lastPrinted>2017-06-12T15:06:00Z</cp:lastPrinted>
  <dcterms:modified xsi:type="dcterms:W3CDTF">2017-06-14T09:58:00Z</dcterms:modified>
  <cp:revision>5</cp:revision>
  <dc:subject/>
  <dc:title>Про надання житлової площі</dc:title>
</cp:coreProperties>
</file>