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товариству з обмеженою відповідальністю «Рекламна агенція «Промо-Люкс» в м. Кременчуці на п</w:t>
      </w:r>
      <w:r>
        <w:rPr/>
        <w:t>’</w:t>
      </w:r>
      <w:r>
        <w:rPr>
          <w:lang w:val="uk-UA"/>
        </w:rPr>
        <w:t xml:space="preserve">ять років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№ 0406-03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проспекту Свободи та вул. Генерала Родімце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05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вул. Першотравнева, район буд.№2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4-36/2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Свободи, район буд.№1-Б по вул.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0406-13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 1104-36/1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вул. Троїцької та проспекту Свободи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 0406-04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Лесі Українки, навпроти                                зупинки «вул.Керченська» 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406-11 на розміщення комплексу соціальної та комерційн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проспекту Лесі Українки та           вул. Тараса Бульби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 0406-08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Лесі Українки, навпроти                                зупинки «вул. А. Ковальова» 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406-01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Лесі Українки, район гіпермаркету «Простір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1:00Z</dcterms:created>
  <dc:creator>krygin</dc:creator>
  <dc:description/>
  <cp:keywords/>
  <dc:language>en-US</dc:language>
  <cp:lastModifiedBy>cherchenko</cp:lastModifiedBy>
  <cp:lastPrinted>2017-06-13T09:41:00Z</cp:lastPrinted>
  <dcterms:modified xsi:type="dcterms:W3CDTF">2017-06-13T06:42:00Z</dcterms:modified>
  <cp:revision>24</cp:revision>
  <dc:subject/>
  <dc:title>Тимчасово користуватися “Типовими правилами розміщення зовнішнь</dc:title>
</cp:coreProperties>
</file>