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ложення про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рядок </w:t>
      </w:r>
      <w:r>
        <w:rPr>
          <w:b/>
          <w:szCs w:val="28"/>
        </w:rPr>
        <w:t xml:space="preserve">організації відпочинку (з надання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здоровчих послуг) демобілізова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йськовослужбовців, які проходили військов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лужбу в районах провед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титерористичної операції і бул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мобілізовані у 2016-2017 роках, та осіб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які у складі добровольчих батальйон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рали участь в антитерористичній операції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 також членів їх сім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дружини (чоловіка), неповнолітніх діте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2017 році в м. Кременчуц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     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, </w:t>
      </w:r>
      <w:r>
        <w:rPr/>
        <w:t xml:space="preserve">керуючись ст. 32 Закону України «Про місцеве самоврядування в Україні», </w:t>
      </w:r>
      <w:r>
        <w:rPr>
          <w:szCs w:val="28"/>
        </w:rPr>
        <w:t>на виконання обласної Комплексної програми соціального захисту і соціального забезпечення населення області на 2013-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</w:t>
      </w:r>
      <w:r>
        <w:rPr/>
        <w:t>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твердити Положення про порядок організації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в 2017 році в м. Кременчуці </w:t>
      </w:r>
      <w:r>
        <w:rPr/>
        <w:t>(додаєть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інансовому управлінню виконавчого комітету Кременчуцької міської ради (Неіленко Т.Г.) перераховувати кошти, передбачені </w:t>
      </w:r>
      <w:r>
        <w:rPr>
          <w:color w:val="000000"/>
        </w:rPr>
        <w:t>в міському</w:t>
      </w:r>
      <w:r>
        <w:rPr/>
        <w:t xml:space="preserve"> бюджеті на організацію </w:t>
      </w:r>
      <w:r>
        <w:rPr>
          <w:szCs w:val="28"/>
        </w:rPr>
        <w:t xml:space="preserve"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 в 2017 році в м. Кременчуці, управлінню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еменчуцькому міському центру соціальних служб для сім’ї, дітей та молоді (Цилюрик О.С.) провести закупівлю путівок на відпочинок (з наданням оздоровчих послуг)</w:t>
      </w:r>
      <w:r>
        <w:rPr>
          <w:szCs w:val="28"/>
        </w:rPr>
        <w:t xml:space="preserve">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відповідно до Закону України  від 25.12.2015 № 922-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«Про публічні закупівлі». </w:t>
      </w:r>
    </w:p>
    <w:p>
      <w:pPr>
        <w:pStyle w:val="Normal"/>
        <w:widowControl w:val="false"/>
        <w:ind w:firstLine="720"/>
        <w:jc w:val="both"/>
        <w:rPr/>
      </w:pPr>
      <w:r>
        <w:rPr/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5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Cs w:val="28"/>
        </w:rPr>
        <w:t>Кременчуцької  міської ради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20"/>
        <w:ind w:left="424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ложення</w:t>
      </w:r>
      <w:r>
        <w:rPr>
          <w:b/>
        </w:rPr>
        <w:t xml:space="preserve"> про порядок організації </w:t>
      </w:r>
      <w:r>
        <w:rPr>
          <w:b/>
          <w:szCs w:val="28"/>
        </w:rPr>
        <w:t>відпочинку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році в м. Кременчуці</w:t>
      </w:r>
    </w:p>
    <w:p>
      <w:pPr>
        <w:pStyle w:val="Normal"/>
        <w:widowControl w:val="false"/>
        <w:spacing w:lineRule="auto" w:line="120"/>
        <w:ind w:left="5664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Загальна частина</w:t>
      </w:r>
    </w:p>
    <w:p>
      <w:pPr>
        <w:pStyle w:val="Normal"/>
        <w:widowControl w:val="false"/>
        <w:spacing w:lineRule="auto" w:line="1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1.1. Цей порядок визначає механізм організації</w:t>
      </w:r>
      <w:r>
        <w:rPr>
          <w:szCs w:val="28"/>
        </w:rPr>
        <w:t xml:space="preserve"> підбору та направлення на відпочинок (з наданням оздоровчих послуг)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 в 2017 році в м. Кременчуці до санаторно-курортних закладів Полтавської області за рахунок </w:t>
      </w:r>
      <w:r>
        <w:rPr>
          <w:color w:val="000000"/>
        </w:rPr>
        <w:t>коштів міського бюджету</w:t>
      </w:r>
      <w:r>
        <w:rPr/>
        <w:t xml:space="preserve">. 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2. </w:t>
      </w:r>
      <w:r>
        <w:rPr>
          <w:szCs w:val="28"/>
        </w:rPr>
        <w:t>Порядок розроблений на виконання обласної Комплексної програми соціального захисту і соціального забезпечення населення області на 2013- 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3. До санаторно-курортних </w:t>
      </w:r>
      <w:r>
        <w:rPr>
          <w:szCs w:val="28"/>
        </w:rPr>
        <w:t xml:space="preserve">закладів направляються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ів їх сімей (дружини (чоловіка), неповнолітніх дітей). </w:t>
      </w:r>
      <w:r>
        <w:rPr/>
        <w:t xml:space="preserve"> 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>
          <w:szCs w:val="28"/>
        </w:rPr>
        <w:t>1.4. Кошти місцевого бюджету спрямовуються управлінню у справах сім`ї, дітей та молоді виконавчого комітету Кременчуцької міської ради на організацію відпочинку (з наданням оздоровчих послуг):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;</w:t>
      </w:r>
    </w:p>
    <w:p>
      <w:pPr>
        <w:pStyle w:val="Normal"/>
        <w:widowControl w:val="false"/>
        <w:ind w:right="38" w:firstLine="708"/>
        <w:jc w:val="both"/>
        <w:rPr>
          <w:szCs w:val="28"/>
        </w:rPr>
      </w:pPr>
      <w:r>
        <w:rPr>
          <w:szCs w:val="28"/>
        </w:rPr>
        <w:t>- дружини/чоловіка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;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неповнолітніх дітей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1.5. </w:t>
      </w:r>
      <w:r>
        <w:rPr>
          <w:rStyle w:val="Rvts23"/>
          <w:bCs/>
          <w:color w:val="000000"/>
          <w:szCs w:val="28"/>
        </w:rPr>
        <w:t xml:space="preserve">Строк перебування </w:t>
      </w:r>
      <w:r>
        <w:rPr>
          <w:szCs w:val="28"/>
        </w:rPr>
        <w:t xml:space="preserve"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 та членів </w:t>
      </w:r>
      <w:r>
        <w:rPr>
          <w:rStyle w:val="Rvts23"/>
          <w:bCs/>
          <w:color w:val="000000"/>
          <w:szCs w:val="28"/>
        </w:rPr>
        <w:t>їх сімей у санаторно-курортному закладі на відпочинку становить не більше 12 календарних днів</w:t>
      </w:r>
      <w:r>
        <w:rPr/>
        <w:t>.</w:t>
      </w:r>
    </w:p>
    <w:p>
      <w:pPr>
        <w:pStyle w:val="Rvps2"/>
        <w:widowControl w:val="false"/>
        <w:shd w:fill="FFFFFF" w:val="clear"/>
        <w:spacing w:before="0" w:after="0"/>
        <w:ind w:right="38"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тівки до санаторно-курортних закладів, придбані за рахунок  коштів міського бюджету, надаються безоплатно.</w:t>
      </w:r>
    </w:p>
    <w:p>
      <w:pPr>
        <w:pStyle w:val="Normal"/>
        <w:widowControl w:val="false"/>
        <w:spacing w:lineRule="auto" w:line="120"/>
        <w:ind w:right="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</w:rPr>
        <w:t xml:space="preserve">2. Механізм закупівлі та розподілу путівок 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  <w:t>до санаторно-курортних закладів</w:t>
      </w:r>
    </w:p>
    <w:p>
      <w:pPr>
        <w:pStyle w:val="Normal"/>
        <w:widowControl w:val="false"/>
        <w:spacing w:lineRule="auto" w:line="12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2.1. Кременчуцький міський центр соціальних служб для сім’ї, дітей та молоді (далі – Центр) проводить закупівлю путівок на відпочинок (з наданням оздоровчих послуг) відповідно до Закону України від 25.12.2015 № 922-</w:t>
      </w:r>
      <w:r>
        <w:rPr>
          <w:lang w:val="en-US"/>
        </w:rPr>
        <w:t>VI</w:t>
      </w:r>
      <w:r>
        <w:rPr/>
        <w:t>І</w:t>
      </w:r>
      <w:r>
        <w:rPr>
          <w:lang w:val="en-US"/>
        </w:rPr>
        <w:t>I</w:t>
      </w:r>
      <w:r>
        <w:rPr/>
        <w:t xml:space="preserve"> «Про публічні закупівлі» шляхом укладання угод із санаторно-курортними закладам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/>
        <w:t xml:space="preserve">2.2. Направлення </w:t>
      </w:r>
      <w:r>
        <w:rPr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 здійснює Центр відповідно до цього Порядку з урахуванням того, що за рахунок коштів міського бюджету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мають право на забезпечення путівкою до санаторно-курортних закладів один раз на рік за умови, що така путівка не надавалась їм у поточному році за рахунок коштів державного, обласного та міського бюджетів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3. Кременчуцький об’єднаний міський військовий комісаріат після проведення демобілізації військовослужбовців передає їх списки із зазначенням місця проживання Центру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2.4. Кременчуцький міський центр соціальних служб для сім’ї, дітей та молоді проводить обстеження сімей </w:t>
      </w:r>
      <w:r>
        <w:rPr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>, з метою виявлення сімей, які потребують відпочинку (з наданням оздоровчих послуг)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szCs w:val="28"/>
        </w:rPr>
        <w:t>2.5.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 здійснюється за реєстрацією місця проживання та з урахуванням рекомендацій лікарів, зазначених в медичній довідці форми № 070/о.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>
          <w:szCs w:val="28"/>
        </w:rPr>
        <w:t xml:space="preserve">2.6. Список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Кременчуцький міський центр соціальних служб для сім’ї, дітей та молоді передає до закладів охорони здоров’я з метою оформлення довідки для одержання путівки на </w:t>
      </w:r>
      <w:r>
        <w:rPr>
          <w:rStyle w:val="Rvts23"/>
          <w:bCs/>
          <w:color w:val="000000"/>
          <w:szCs w:val="28"/>
        </w:rPr>
        <w:t>відпочинок (з наданням оздоровчих послуг)</w:t>
      </w:r>
      <w:r>
        <w:rPr>
          <w:szCs w:val="28"/>
        </w:rPr>
        <w:t xml:space="preserve"> форми №070/о.</w:t>
      </w:r>
    </w:p>
    <w:p>
      <w:pPr>
        <w:pStyle w:val="Normal"/>
        <w:widowControl w:val="false"/>
        <w:spacing w:lineRule="auto" w:line="120"/>
        <w:ind w:right="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3. Процедура надання путівок на відпочинок (з наданням оздоровчих послуг) </w:t>
      </w:r>
      <w:r>
        <w:rPr>
          <w:b/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</w:p>
    <w:p>
      <w:pPr>
        <w:pStyle w:val="Normal"/>
        <w:widowControl w:val="false"/>
        <w:spacing w:lineRule="auto" w:line="120"/>
        <w:ind w:left="720"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>
          <w:szCs w:val="28"/>
        </w:rPr>
      </w:pPr>
      <w:r>
        <w:rPr/>
        <w:t xml:space="preserve">3.1. Центр забезпечуює прийом заяв від </w:t>
      </w:r>
      <w:r>
        <w:rPr>
          <w:szCs w:val="28"/>
        </w:rPr>
        <w:t xml:space="preserve"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>із зазначенням періоду та профілю санаторію, вносить пропозиції щодо їх направлення на відпочинок (з наданням оздоровчих послуг)</w:t>
      </w:r>
      <w:r>
        <w:rPr>
          <w:szCs w:val="28"/>
        </w:rPr>
        <w:t xml:space="preserve"> за безоплатними путівками, складає списки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>,</w:t>
      </w:r>
      <w:r>
        <w:rPr>
          <w:szCs w:val="28"/>
        </w:rPr>
        <w:t xml:space="preserve"> які направляються до визначених закладів, і надає їх на розгляд Координаційної ради у справах сімей та дітей при виконавчому комітеті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szCs w:val="28"/>
        </w:rPr>
        <w:t>3.2. Координаційна рада у справах сімей та дітей при виконавчому комітеті Кременчуцької міської ради розглядає пропозиції</w:t>
      </w:r>
      <w:r>
        <w:rPr/>
        <w:t xml:space="preserve"> Центру </w:t>
      </w:r>
      <w:r>
        <w:rPr>
          <w:szCs w:val="28"/>
        </w:rPr>
        <w:t>щод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санаторно-курортних закладів, і приймає рішення пр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 xml:space="preserve">3.3. Рішення Координаційної ради у справах сімей та дітей при виконавчому комітеті Кременчуцької міської ради про направлення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 </w:t>
      </w:r>
      <w:r>
        <w:rPr/>
        <w:t xml:space="preserve">на відпочинок (з наданням оздоровчих послуг) </w:t>
      </w:r>
      <w:r>
        <w:rPr>
          <w:szCs w:val="28"/>
        </w:rPr>
        <w:t>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мають зберігатися в Центрі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Cs w:val="28"/>
        </w:rPr>
        <w:t>3.4. На підставі виданих виконавчим комітетом Кременчуцької міської ради Полтавської області розпорядчих документів Центр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>
          <w:szCs w:val="28"/>
        </w:rPr>
        <w:t>3.5. Оформлені Центром належним чином путівки передаються 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</w:t>
      </w:r>
      <w:r>
        <w:rPr>
          <w:szCs w:val="28"/>
        </w:rPr>
        <w:t>на руки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3.6. Факт надання санаторно-курортними закладами послуг відпочинку       (з наданням оздоровчих послуг) </w:t>
      </w:r>
      <w:r>
        <w:rPr>
          <w:szCs w:val="28"/>
        </w:rPr>
        <w:t>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обам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>
          <w:lang w:val="ru-RU"/>
        </w:rPr>
        <w:t xml:space="preserve"> </w:t>
      </w:r>
      <w:r>
        <w:rPr/>
        <w:t>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3.7. Компенсація за доплату, пов`язану з поліпшенням умов проживання в санаторії та за продовження строку перебування не здійснюється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 xml:space="preserve">3.8. У разі, якщо </w:t>
      </w:r>
      <w:r>
        <w:rPr>
          <w:szCs w:val="28"/>
        </w:rPr>
        <w:t>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неповнолітніх дітей)</w:t>
      </w:r>
      <w:r>
        <w:rPr/>
        <w:t xml:space="preserve"> не скористалися путівкою на відпочинок (з наданням оздоровчих послуг), грошова компенсація за невикористану путівку не виплачуєть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3.9. У разі неможливості використання путівки на зазначений термін з поважних причин (хвороба дитини, обставини непереборної сили тощо), Установи в триденний строк у письмовій формі інформують про це керівництво виконавчого комітету Кременчуцької міської ради із зазначенням при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10. Питання щодо подальшого використання таких путівок вирішується Установ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Якщо демобілізованому військовослужбовцю, який проходив військову службу в районах проведення антитерористичної операції і були демобілізовані у 2016-2017 роках, та особі, яка у складі добровольчих батальйонів брала участь в антитерористичній операції, а також членам їх сімей (дружині (чоловіку), неповнолітнім дітям) 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3.11. Здійснювати передачу путівок з однієї сім’ї в іншу сім’ю без видання відповідного розпорядчого документа Центру  забороняється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ерелік документів, необхідних для отримання путівок до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До Центру подаються відповідні докумен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(1, 2, 11 сторінки) демобілізованого військово-службовця, який проходили військову службу в районах проведення антитерористичної операції і був демобілізований у 2016-2017 роках, та особи, яка у складі добровольчих батальйонів брала участь в антитерористичній операції, а також членів їх сімей (дружини (чолові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 демобілізованих військовослужбовців, які проходили військову службу в районах проведення антитерористичної операції і були демобілізовані у 2016-2017 роках, та осіб, які у складі добровольчих батальйонів брали участь в антитерористичній операції, а також членів їх сімей (дружини (чоловіка), дітей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учасника бойових дій або довідки про участь в АТО (надається військовими комісаріатами або іншими військовими формуваннями, до складу яких входило добровольче формува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 довідки про склад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ї, датованої поточним ро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одруж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пія свідоцтва про народження дитини. Для дітей, які досягли 14-річного віку - копія паспорту (1, 2, 11 сторінк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8) згода на обробку та використання персональних даних демобілізованого військовослужбовця, який проходив військову службу в районах проведення антитерористичної операції і був демобілізований у 2016-2017 роках, та особа, яка у складі добровольчих батальйонів брала участь в антитерористичній операції, а також членів їх сімей (дружини (чоловіка) та ді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2. Зазначені в пункті 4.1. цього розділу документи не потребують нотаріального засвідчення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пії документів засвідчуються керівником Цент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Управління охорони здоров’я виконавчого комітету Кременчуцької міської ради Полтавської області забезпечує оформлення санаторно-курортних карт (форма №072/о) демобілізованим військовослужбовцям, які проходили військову службу в районах проведення антитерористичної операції і були демобілізовані у 2016-2017 роках, та особам, які у складі добровольчих батальйонів брали участь в антитерористичній операції, а також членам їх сімей (дружині (чоловіку), неповнолітнім дітям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Перед відправленням демобілізовані військовослужбовці, які проходили військову службу в районах проведення антитерористичної операції і були демобілізовані у 2016-2017 роках, та особи, які у складі добровольчих батальйонів брали участь в антитерористичній операції, а також члени їх сімей (дружина (чоловік), неповнолітні діти), яким надаються путівки, повинні пройти медичний огляд у встановленому законодавством порядку та отримати медичну довідку встановленого зразка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 xml:space="preserve">Звітність про використання путіво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1. Установи </w:t>
      </w:r>
      <w:r>
        <w:rPr/>
        <w:t>щомісячно до 1 числа місяця, наступного за звітним</w:t>
      </w:r>
      <w:r>
        <w:rPr>
          <w:szCs w:val="28"/>
        </w:rPr>
        <w:t xml:space="preserve"> інформують виконавчий комітет Кременчуцької міської ради Полтавської області про використання путівок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2. У разі встановлення факту видачі путівки з порушенням чинного законодавства України Центр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’ї, дітей та молоді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</w:t>
        <w:tab/>
        <w:t>Р.В.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 справах сім`ї, дітей та моло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1:00Z</dcterms:created>
  <dc:creator>Work</dc:creator>
  <dc:description/>
  <dc:language>en-US</dc:language>
  <cp:lastModifiedBy>RePack by Diakov</cp:lastModifiedBy>
  <cp:lastPrinted>2017-06-08T11:44:00Z</cp:lastPrinted>
  <dcterms:modified xsi:type="dcterms:W3CDTF">2017-06-12T14:11:00Z</dcterms:modified>
  <cp:revision>2</cp:revision>
  <dc:subject/>
  <dc:title>Про затвердження Положення</dc:title>
</cp:coreProperties>
</file>