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 Лесі Українки, в районі будинку № 66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3.05.2017 № 25/28-03/32896 про погодження розміщення на об'єкті благоустрою існуючої стаціонарної тимчасової споруди — торговельного  кіоску  для  реалізації  продовольчих   товарів    по  просп. Лесі Українки, в районі будинку № 66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просп. Лесі Українки, в районі будинку № 66, в м. Кременчуці відповідно до паспорта прив’язки на площі 20,00 кв.м, в тому числі площа 9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8 та повідомити фізичну особу-підприємця Сафронова Олега Ігоровича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-підприємця 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9:00Z</dcterms:created>
  <dc:creator>Admin</dc:creator>
  <dc:description/>
  <cp:keywords/>
  <dc:language>en-US</dc:language>
  <cp:lastModifiedBy>Admin</cp:lastModifiedBy>
  <cp:lastPrinted>2017-06-12T13:29:00Z</cp:lastPrinted>
  <dcterms:modified xsi:type="dcterms:W3CDTF">2017-06-12T10:3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