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ломка Світлана Миколаї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кан Любов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м. *, секція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хожа Наталія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курпіт Віолета Дмитрії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м. *, секція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йко Ніна Петрів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йко Сергій Олександр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вокінь Катери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умацький ш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кова Ніна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Пользователь</cp:lastModifiedBy>
  <cp:lastPrinted>2017-03-23T13:39:00Z</cp:lastPrinted>
  <dcterms:modified xsi:type="dcterms:W3CDTF">2017-06-12T10:26:00Z</dcterms:modified>
  <cp:revision>48</cp:revision>
  <dc:subject/>
  <dc:title/>
</cp:coreProperties>
</file>