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ьому Піддубн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іддубний **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мати дитини, гр. Піддубна ***** ***********, рішенням Автозаводського районного суду м. Кременчука Полтавської області від **.**.**** (справа № ***/****/**-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Піддубний **** ***********, рішенням Автозаводського районного суду м. Кременчука Полтавської області від **.**.**** (справа № *-****/**** р.) позбавлений батьківських прав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ій Піддубний ********** ************, **.**.**** р.н., проживає в сім’ї бабусі, гр. Ватулі ****** ***********, **.**.**** р.н., за адресою:  м. Кременчук, просп. ********, буд.**, кв.**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9.06.2017 (№ 01-39/87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неповнолітньому Піддубному *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User</dc:creator>
  <dc:description/>
  <cp:keywords/>
  <dc:language>en-US</dc:language>
  <cp:lastModifiedBy>user</cp:lastModifiedBy>
  <cp:lastPrinted>2017-06-09T14:58:00Z</cp:lastPrinted>
  <dcterms:modified xsi:type="dcterms:W3CDTF">2017-06-12T07:44:00Z</dcterms:modified>
  <cp:revision>4</cp:revision>
  <dc:subject/>
  <dc:title>АВТОЗАВОДСЬКА  РАЙОННА  РАДА</dc:title>
</cp:coreProperties>
</file>