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7"/>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7"/>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7"/>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7"/>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693"/>
        <w:gridCol w:w="99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хіна Вікторія Володимир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чіков Едуард Миколай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хін Юрій О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тніков Олег Анатол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лодняк Валентина Андр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брамов Ігор Анатол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ахрова Любов-Олександра Петр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ахров Алекс О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кім. **, секція **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Пользователь</cp:lastModifiedBy>
  <cp:lastPrinted>2017-03-23T13:39:00Z</cp:lastPrinted>
  <dcterms:modified xsi:type="dcterms:W3CDTF">2017-05-31T10:54:00Z</dcterms:modified>
  <cp:revision>46</cp:revision>
  <dc:subject/>
  <dc:title/>
</cp:coreProperties>
</file>