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ТОВ «РА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007-17 на розміщення зовнішньої реклами, виданий 01 червня 2012 року на підставі рішення виконавчого комітету Кременчуцької міської ради Полтавської області від 01 червня 2012 року № 532 товариству з обмеженою відповідальністю «Рекламна агенція «Промо-Люкс» за адресою розташування реклами: вул. Олександра Халаменюка, навпроти буд. №10, загальною площею 18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07-09 на розміщення зовнішньої реклами, виданий 15 червня 2012 року на підставі рішення виконавчого комітету Кременчуцької міської ради Полтавської області від 15 червня 2012 року № 592 товариству з обмеженою відповідальністю «Рекламна агенція «Промо-Люкс» за адресою розташування реклами: перехрестя проспекту Свободи та вул. Вадима Пугачова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3. № 0407-07 на розміщення зовнішньої реклами, виданий 15 червня 2012 року на підставі рішення виконавчого комітету Кременчуцької міської ради Полтавської області від 15 червня 2012 року № 592 товариству з обмеженою відповідальністю «Рекламна агенція «Промо-Люкс» за адресою розташування реклами: проспект Свободи, район буд. №3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4. № 1007-16 на розміщення зовнішньої реклами, виданий 15 червня 2012 року на підставі рішення виконавчого комітету Кременчуцької міської ради Полтавської області від 15 червня 2012 року № 592 товариству з обмеженою відповідальністю «Рекламна агенція «Промо-Люкс» за адресою розташування реклами: вул. Першотравнева, навпроти буд. №43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5. № 0407-06 на розміщення зовнішньої реклами, виданий 15 червня 2012 року на підставі рішення виконавчого комітету Кременчуцької міської ради Полтавської області від 15 червня 2012 року № 592 товариству з обмеженою відповідальністю «Рекламна агенція «Промо-Люкс» за адресою розташування реклами: вул. Першотравнева, район буд. №48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407-08 на розміщення зовнішньої реклами, виданий 15 червня 2012 року на підставі рішення виконавчого комітету Кременчуцької міської ради Полтавської області від 15 червня 2012 року № 592 товариству з обмеженою відповідальністю «Рекламна агенція «Промо-Люкс» за адресою розташування реклами: проспект Свободи, район зупинки транспорту «Завод «Кредмаш»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0:00Z</dcterms:created>
  <dc:creator>krygin</dc:creator>
  <dc:description/>
  <cp:keywords/>
  <dc:language>en-US</dc:language>
  <cp:lastModifiedBy>cherchenko</cp:lastModifiedBy>
  <cp:lastPrinted>2017-06-08T15:56:00Z</cp:lastPrinted>
  <dcterms:modified xsi:type="dcterms:W3CDTF">2017-06-08T12:56:00Z</dcterms:modified>
  <cp:revision>27</cp:revision>
  <dc:subject/>
  <dc:title>Тимчасово користуватися “Типовими правилами розміщення зовнішнь</dc:title>
</cp:coreProperties>
</file>