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Ляховськ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яховський ********* ************* із заявою про надання дозволу на поміщення його підопічної Ляховської 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 №6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Лях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5-15T09:59:00Z</cp:lastPrinted>
  <dcterms:modified xsi:type="dcterms:W3CDTF">2017-06-08T08:15:00Z</dcterms:modified>
  <cp:revision>57</cp:revision>
  <dc:subject/>
  <dc:title/>
</cp:coreProperties>
</file>