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реконструкції об’єк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Благоустрій території по вул. Юрія Кондратю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их будинків № 14 та № 1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реконструкції об’єкта «Благоустрій території по вул. Юрія Кондратюка в районі житлових будинків № 14 та № 18 м. Кременчуці (нове будівництво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5:00Z</dcterms:created>
  <dc:creator>Приемная</dc:creator>
  <dc:description/>
  <cp:keywords/>
  <dc:language>en-US</dc:language>
  <cp:lastModifiedBy>user</cp:lastModifiedBy>
  <cp:lastPrinted>2017-05-29T14:47:00Z</cp:lastPrinted>
  <dcterms:modified xsi:type="dcterms:W3CDTF">2017-05-29T11:48:00Z</dcterms:modified>
  <cp:revision>5</cp:revision>
  <dc:subject/>
  <dc:title>Про делегування комунальному виробничому</dc:title>
</cp:coreProperties>
</file>