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6"/>
        <w:ind w:right="-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міської  від 29.05.2017 № 503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9.05.2017 № 503 «Про перерозподіл бюджетних асигнувань, затверджених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», виключивши з тексту рішення слова, цифри та дужки «(КЕКВ 3141)».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6-01T13:13:00Z</cp:lastPrinted>
  <dcterms:modified xsi:type="dcterms:W3CDTF">2017-06-01T10:13:00Z</dcterms:modified>
  <cp:revision>183</cp:revision>
  <dc:subject/>
  <dc:title/>
</cp:coreProperties>
</file>