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одовже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у роботи магазину "Домашній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росп. Свободи, 63 в місті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заяву фізичної особи-підприємця Глушка Валентина Володимировича про встановлення  подовженого режиму роботи магазину "Домашній",  розташованого у житловому будинку № 63 по просп. Свободи в місті Кременчуці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витяг з протоколу засідання комісії                    від 31.05.2017 № 4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Встановити  подовжений  режим  роботи магазину "Домашній",  розташованого у житловому будинку № 63 по просп. Свободи в місті Кременчуці, а саме: з 08.00 до 24.00 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фізичну особу-підприємця Глушка Валентина Володимировича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 із зміна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1:00Z</dcterms:created>
  <dc:creator>Харитонова Людмила Іванівна</dc:creator>
  <dc:description/>
  <cp:keywords/>
  <dc:language>en-US</dc:language>
  <cp:lastModifiedBy>haritonova</cp:lastModifiedBy>
  <cp:lastPrinted>2017-06-06T16:46:00Z</cp:lastPrinted>
  <dcterms:modified xsi:type="dcterms:W3CDTF">2017-06-06T13:48:00Z</dcterms:modified>
  <cp:revision>2</cp:revision>
  <dc:subject/>
  <dc:title/>
</cp:coreProperties>
</file>