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перерозподіл      бюджетних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асигнувань,    затверджених       в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ому бюджеті м. 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78 Бюджетного кодексу України, ст. 28,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озподіл бюджетних асигнувань, затверджених в міському бюджеті м. Кременчука на 2017 рік по головному розпоряднику – виконавчому комітету Кременчуцької міської ради Полтавської області, а саме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об’єкту «Капітальний ремонт будинку-гуртожитку №6 по вул. Гвардійській в м. Кременчуці» на суму           165 145 гр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по об’єкту «Капітальний ремонт приміщень по просп. Лесі Українки, 29 (попередня назва – просп. 50-річчя Жовтня) в м. Кременчуці» на суму 196 494 грн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асигнування по об’єкту «Будівництво каналізаційної мережі від середньої школи №3 по вул. Мічуріна,28 та дошкільного закладу №24 по вул. Мічуріна,30 до будинку №76 по                   вул. Мічуріна в м. Кременчуці» на суму 42 640 гр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меншити бюджетні асигнування по об’єкту «Реконструкція будівель Кременчуцького краєзнавчого музею» на суму 532 430 грн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5. Збільшити бюджетні асигнування по об’єкту «Капітальний ремонт тротуарів, прилеглих до скверу «Імені Олега Бабаєва» (попередня назва –    сквер «Жовтневий» з боку вул. Соборної (попередня назва – вул. Леніна) та вул. Ігоря Сердюка  (попередня назва – вул. Жовтнева) в м.Кременчуці» на суму  936 709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з 2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Кравченко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2 з 2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cp:keywords/>
  <dc:language>en-US</dc:language>
  <cp:lastModifiedBy>user</cp:lastModifiedBy>
  <cp:lastPrinted>2016-10-06T09:49:00Z</cp:lastPrinted>
  <dcterms:modified xsi:type="dcterms:W3CDTF">2017-06-06T10:23:00Z</dcterms:modified>
  <cp:revision>42</cp:revision>
  <dc:subject/>
  <dc:title>Про внесення змін до переліку об’єктів та </dc:title>
</cp:coreProperties>
</file>